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b/>
          <w:bCs/>
        </w:rPr>
        <w:t xml:space="preserve">DOCUMENTO DI AUTOVALUTAZIONE - SCUOLA SECONDARIA - </w:t>
      </w:r>
      <w:r>
        <w:rPr>
          <w:rFonts w:cs="Calibri" w:ascii="Calibri" w:hAnsi="Calibri"/>
        </w:rPr>
        <w:t>a.s. 201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_________________________________________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LASSE __________  MATERIA ___________________________________________________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1560"/>
        <w:gridCol w:w="1559"/>
        <w:gridCol w:w="14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oltissimo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25500" cy="86931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11087" r="7293" b="2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anto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18515" cy="895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42" t="12324" r="1039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Cosi’ Cosi’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93750" cy="88836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Per niente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13765" cy="97726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0" r="-10048" b="-10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 SONO PIACIUTE LE ATTIVITÀ SVOLTE A DISTANZ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PENSI DI AVER CAPITO CHE COSA TI ERA RICHIEST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I PARTECIPATO ATTIVAMENTE ALLE ATTIVITÀ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I INCONTRATO DIFFICOLTÀ NELLO SVOLGERE LE ATTIVITÀ SENZA LA PRESENZA DELL’INSEGNANT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PENSI DI AVER IMPARATO COSE NUOVE E INTERESSANT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A RIFLETTI SU QUESTA NUOVA ESPERIENZA DI “SCUOLA A DISTANZA”  RACCONTANDO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Segoe UI Symbol" w:hAnsi="Segoe UI Symbol"/>
                <w:color w:val="000000"/>
                <w:sz w:val="22"/>
                <w:szCs w:val="22"/>
              </w:rPr>
              <w:t>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 EMOZIONI HAI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ATO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Segoe UI Symbol" w:hAnsi="Segoe UI Symbol"/>
                <w:color w:val="000000"/>
                <w:sz w:val="22"/>
                <w:szCs w:val="22"/>
              </w:rPr>
              <w:t>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 DIFFICOLTÀ HAI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NTRATO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Segoe UI Symbol" w:hAnsi="Segoe UI Symbol"/>
                <w:color w:val="000000"/>
                <w:sz w:val="22"/>
                <w:szCs w:val="22"/>
              </w:rPr>
              <w:t>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A HAI IMPARATO D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STA ESPERIENZ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Segoe UI Symbol" w:hAnsi="Segoe UI Symbol"/>
                <w:color w:val="000000"/>
                <w:sz w:val="22"/>
                <w:szCs w:val="22"/>
              </w:rPr>
              <w:t>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SERVAZIONI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 Symbol" w:hAnsi="Segoe UI Symbol" w:cs="Calibri"/>
                <w:color w:val="000000"/>
              </w:rPr>
            </w:pPr>
            <w:r>
              <w:rPr>
                <w:rFonts w:cs="Calibri" w:ascii="Segoe UI Symbol" w:hAnsi="Segoe UI Symbol"/>
                <w:color w:val="00000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basedOn w:val="Carpredefinitoparagrafo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6:00Z</dcterms:created>
  <dc:creator>giuditta lombardi</dc:creator>
  <dc:description/>
  <cp:keywords/>
  <dc:language>en-US</dc:language>
  <cp:lastModifiedBy>hackele</cp:lastModifiedBy>
  <dcterms:modified xsi:type="dcterms:W3CDTF">2020-04-23T12:52:00Z</dcterms:modified>
  <cp:revision>4</cp:revision>
  <dc:subject/>
  <dc:title/>
</cp:coreProperties>
</file>