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96"/>
        </w:rPr>
      </w:pPr>
      <w:r>
        <w:rPr>
          <w:rFonts w:cs="Arial" w:ascii="Arial Narrow" w:hAnsi="Arial Narrow"/>
          <w:b/>
          <w:sz w:val="32"/>
          <w:szCs w:val="96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96"/>
        </w:rPr>
      </w:pPr>
      <w:r>
        <w:rPr>
          <w:rFonts w:cs="Arial" w:ascii="Arial Narrow" w:hAnsi="Arial Narrow"/>
          <w:b/>
          <w:sz w:val="32"/>
          <w:szCs w:val="96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96"/>
        </w:rPr>
      </w:pPr>
      <w:r>
        <w:rPr>
          <w:rFonts w:cs="Arial" w:ascii="Arial Narrow" w:hAnsi="Arial Narrow"/>
          <w:b/>
          <w:sz w:val="32"/>
          <w:szCs w:val="96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96"/>
        </w:rPr>
      </w:pPr>
      <w:r>
        <w:rPr>
          <w:rFonts w:cs="Calibri"/>
          <w:b/>
          <w:sz w:val="32"/>
          <w:szCs w:val="96"/>
        </w:rPr>
        <w:t>Istituto Comprensivo Margherita Hack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96"/>
        </w:rPr>
      </w:pPr>
      <w:r>
        <w:rPr>
          <w:rFonts w:cs="Calibri"/>
          <w:b/>
          <w:sz w:val="32"/>
          <w:szCs w:val="96"/>
        </w:rPr>
        <w:t>Assago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96"/>
        </w:rPr>
      </w:pPr>
      <w:r>
        <w:rPr>
          <w:rFonts w:cs="Calibri"/>
          <w:b/>
          <w:sz w:val="32"/>
          <w:szCs w:val="96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96"/>
        </w:rPr>
      </w:pPr>
      <w:r>
        <w:rPr>
          <w:rFonts w:cs="Calibri"/>
          <w:b/>
          <w:sz w:val="32"/>
          <w:szCs w:val="96"/>
        </w:rPr>
        <w:t>Anno Scolastico 2017-2018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96"/>
        </w:rPr>
      </w:pPr>
      <w:r>
        <w:rPr>
          <w:rFonts w:cs="Calibri"/>
          <w:b/>
          <w:sz w:val="32"/>
          <w:szCs w:val="96"/>
        </w:rPr>
        <w:t>Scuola Secondaria di Primo Grado Sandro Pertini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96"/>
        </w:rPr>
      </w:pPr>
      <w:r>
        <w:rPr>
          <w:rFonts w:cs="Calibri"/>
          <w:b/>
          <w:sz w:val="32"/>
          <w:szCs w:val="96"/>
        </w:rPr>
        <w:t>Classi Prime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72"/>
          <w:szCs w:val="72"/>
        </w:rPr>
      </w:pPr>
      <w:r>
        <w:rPr>
          <w:rFonts w:cs="Arial" w:ascii="Arial Narrow" w:hAnsi="Arial Narrow"/>
          <w:b/>
          <w:sz w:val="72"/>
          <w:szCs w:val="72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UNITÀ DI APPRENDIMENTO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EROI IN-VASAT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omprendente: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UDA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ONSEGNA AGLI STUDENTI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AUTOVALUTAZIONE ALUNNO</w:t>
      </w:r>
    </w:p>
    <w:p>
      <w:pPr>
        <w:pStyle w:val="Normal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RUBRICHE VALUTATIV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794"/>
        <w:gridCol w:w="4819"/>
      </w:tblGrid>
      <w:tr>
        <w:trPr>
          <w:tblHeader w:val="true"/>
          <w:trHeight w:val="59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it-IT"/>
              </w:rPr>
              <w:t>Denomin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OI IN-VAS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odot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alizzazione della decorazione di un vaso di cartapesta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Competenze chiave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Evidenze osservabili  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ICAZIONE NELLA MADRELINGU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tabs>
                <w:tab w:val="clear" w:pos="709"/>
                <w:tab w:val="left" w:pos="708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Interagisce in modo efficace in diverse situazioni comunicative, rispettando gli interlocutori, le regole della conversazione e osservando un registro adeguato al contesto e ai destinatar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ge testi di vario genere e tipologia esprimendo giudizi e ricavandone informazioni</w:t>
            </w:r>
          </w:p>
          <w:p>
            <w:pPr>
              <w:pStyle w:val="Normal1"/>
              <w:numPr>
                <w:ilvl w:val="0"/>
                <w:numId w:val="14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 testi, utilizzando l’accostamento dei linguaggi verbali con quelli iconici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bilità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Conoscenze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ecipare attivamente alle attività propost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orre in modo chiaro e sequenziale le proprie idee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re il lessico adeguato al contesto comunicativo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ndere l’idea centrale e gli elementi essenziali del testo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sico fondamentale per la gestione di comunicazioni di vario tipo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ratteristiche, struttura e finalità delle seguenti tipologie testuali: il testo epico, il mit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tteristiche principali del linguaggio visivo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petenze chia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videnze osservabili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APEVOLEZZA ED ESPRESSIONE CULTURALE-PATRIMONIO ARTISTICO E MUSIC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tecniche, codici ed elementi del linguaggio iconico per creare, rielaborare e sperimentare immagini e forme.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bil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noscenze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e creativamente produzioni personali per esprimere sensazioni ed emozioni; rappresentare e comunicare la realtà percepit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 iconici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artistico-espressive</w:t>
            </w:r>
          </w:p>
        </w:tc>
      </w:tr>
      <w:tr>
        <w:trPr>
          <w:trHeight w:val="283" w:hRule="exac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Competenze chiave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Evidenze osservabili  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RARE A IMPARA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7"/>
              </w:numPr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 le informazioni (scegliere - ordinare – confrontare – collegare) da fonti forni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bilità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Conoscenze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re tempi e modalità di lavor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e di organizzazione delle informazion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e di autoregolazione e di organizzazione del tempo, delle priorità e delle risorse.</w:t>
            </w:r>
          </w:p>
        </w:tc>
      </w:tr>
      <w:tr>
        <w:trPr>
          <w:trHeight w:val="283" w:hRule="exac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Competenze chiave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Evidenze osservabili  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SOCIALI E CIVI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7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tta il proprio turno prima di parlare; ascolta prima di chiedere.</w:t>
            </w:r>
          </w:p>
          <w:p>
            <w:pPr>
              <w:pStyle w:val="Normal1"/>
              <w:numPr>
                <w:ilvl w:val="0"/>
                <w:numId w:val="17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un gruppo fa proposte che tengano conto anche delle opinioni ed esigenze altrui.</w:t>
            </w:r>
          </w:p>
          <w:p>
            <w:pPr>
              <w:pStyle w:val="Normal1"/>
              <w:spacing w:lineRule="auto" w:line="24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tabs>
                <w:tab w:val="clear" w:pos="709"/>
                <w:tab w:val="left" w:pos="1981" w:leader="none"/>
                <w:tab w:val="center" w:pos="2374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ab/>
              <w:tab/>
              <w:t xml:space="preserve">Abilità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Conoscenze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cipare all’attività di gruppo confrontandosi con gli altri, valutando le varie soluzioni proposte, assumendo e portando a termine ruoli e compiti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estare aiuto a compagni in difficoltà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i generali di comunicazione interpersonale (verbale e non verbale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ificato di “gruppo”.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2"/>
              <w:tabs>
                <w:tab w:val="clear" w:pos="709"/>
                <w:tab w:val="left" w:pos="1981" w:leader="none"/>
                <w:tab w:val="center" w:pos="237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petenze chia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videnze osservabili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RITO DI INIZIATIVA E IMPRENDITORIALITA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de decisioni, singolarmente e/o condivise da un grupp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me e porta a termine compiti e iniziativ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 e organizza il proprio lavoro, realizzando semplici progetti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2"/>
              <w:tabs>
                <w:tab w:val="clear" w:pos="709"/>
                <w:tab w:val="left" w:pos="1981" w:leader="none"/>
                <w:tab w:val="center" w:pos="237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Abil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2"/>
              <w:tabs>
                <w:tab w:val="clear" w:pos="709"/>
                <w:tab w:val="left" w:pos="1981" w:leader="none"/>
                <w:tab w:val="center" w:pos="237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Conoscenze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iscutere e argomentare in gruppo i criteri e le motivazioni alla base delle scelte ascoltando le motivazioni altrui, al fine di prendere le decisioni opportun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ianificare l’esecuzione di un compit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rumenti di progettazion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blem solving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Utenti destinatar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unni delle classi PRI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erequisi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nza testo epico e mitologic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i elementi della comunicazion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ggio iconico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artistico-espressive</w:t>
            </w:r>
          </w:p>
          <w:p>
            <w:pPr>
              <w:pStyle w:val="Corpodeltesto3"/>
              <w:numPr>
                <w:ilvl w:val="0"/>
                <w:numId w:val="18"/>
              </w:numPr>
              <w:tabs>
                <w:tab w:val="clear" w:pos="709"/>
                <w:tab w:val="left" w:pos="8" w:leader="none"/>
              </w:tabs>
              <w:rPr>
                <w:rFonts w:cs="Verdana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Elementi generali di comunicazione e relazioni interpersonal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operative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er to pee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bro di epi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uovi med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eriale cartaceo e di cancelle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Temp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 moduli + 1 ora per la presentazione dei prodotti realizzat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Intern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centi dell’Istitu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A CONSEGNA AGLI STUDENT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EGNA AGLI STUDENT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olo UdA: Eroi In-vasat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Cosa si chiede di fare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erai la decorazione di un vaso di cartapesta su cui verrà raffigurato un eroe dell’epica classica che metterai a confronto con un eroe dei nostri giorn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 che modo (singoli, gruppi,..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ollaborerai con i tuoi compagni formando gruppi di due/ tre persone. Per la realizzazione del prodotto, ti confronterai col tuo partner o col tuo gruppo, aiutando, eventualmente, un compagno in difficoltà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li prodott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erai la decorazione di un vaso, seguendo le caratteristiche dell’arte greca, utilizzando diversi linguaggi (testuale, visivo, ecc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e senso ha (a cosa serve, per quali apprendiment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fletterai sul concetto di eroe nel mondo classico, mettendo a confronto gli eroi che hai studiato, durante le lezioni di Epica, con quelli che tu consideri eroi, miti dei nostri giorni. Alla fine, è prevista la presentazione dell’opera della coppia o del piccolo gruppo al resto della class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p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rai a disposizione 4 ore + 1 ora di presentazione del prodotto finale ai tuoi compagni (due ore di arte, due ore di italiano e una per la presentazione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rse (strumenti, consulenze, opportunità…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classe potrai usare strumenti quali: pennarelli indelebili, materiale di cancelleria, fissativo spray e colla, materiale cartaceo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iteri di valutaz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rai valutato sul modo in cui lavorerai con i tuoi compagni e sulla qualità del prodotto realizzat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Standard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BRICA DI AUTOVALUTAZIONE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e Cognome…………………………………………………….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660"/>
      </w:tblGrid>
      <w:tr>
        <w:trPr/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ensione del compito</w:t>
            </w:r>
          </w:p>
        </w:tc>
        <w:tc>
          <w:tcPr>
            <w:tcW w:w="6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 capito il compito richiesto?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pacing w:before="0" w:after="0"/>
              <w:contextualSpacing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ì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pacing w:before="0" w:after="0"/>
              <w:contextualSpacing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arte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pacing w:before="0" w:after="0"/>
              <w:contextualSpacing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stazione del lavoro</w:t>
            </w:r>
          </w:p>
        </w:tc>
        <w:tc>
          <w:tcPr>
            <w:tcW w:w="6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 trovato difficoltà ad organizzare il lavoro assegnato?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0" w:after="0"/>
              <w:contextualSpacing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ì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before="0" w:after="0"/>
              <w:contextualSpacing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arte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lgimento del compito</w:t>
            </w:r>
          </w:p>
        </w:tc>
        <w:tc>
          <w:tcPr>
            <w:tcW w:w="6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 chiesto spiegazioni durante il lavoro?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before="0" w:after="0"/>
              <w:contextualSpacing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before="0" w:after="0"/>
              <w:contextualSpacing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imo due volte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spacing w:before="0" w:after="0"/>
              <w:contextualSpacing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ù di due volte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zo delle conoscenze</w:t>
            </w:r>
          </w:p>
        </w:tc>
        <w:tc>
          <w:tcPr>
            <w:tcW w:w="6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o ciò che ho imparato fino ad ora mi è servito per svolgere il compito?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ì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arte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amento del compito</w:t>
            </w:r>
          </w:p>
        </w:tc>
        <w:tc>
          <w:tcPr>
            <w:tcW w:w="6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 completato il compito?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true"/>
              <w:spacing w:before="0" w:after="0"/>
              <w:contextualSpacing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o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true"/>
              <w:spacing w:before="0" w:after="0"/>
              <w:contextualSpacing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à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true"/>
              <w:spacing w:before="0" w:after="0"/>
              <w:contextualSpacing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 in parte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aborazione</w:t>
            </w:r>
          </w:p>
        </w:tc>
        <w:tc>
          <w:tcPr>
            <w:tcW w:w="6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o riuscito a collaborare con i miei compagni?</w:t>
            </w:r>
          </w:p>
          <w:p>
            <w:pPr>
              <w:pStyle w:val="Paragrafoelenco"/>
              <w:numPr>
                <w:ilvl w:val="0"/>
                <w:numId w:val="15"/>
              </w:numPr>
              <w:suppressAutoHyphens w:val="true"/>
              <w:spacing w:before="0" w:after="0"/>
              <w:contextualSpacing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ì</w:t>
            </w:r>
          </w:p>
          <w:p>
            <w:pPr>
              <w:pStyle w:val="Paragrafoelenco"/>
              <w:numPr>
                <w:ilvl w:val="0"/>
                <w:numId w:val="15"/>
              </w:numPr>
              <w:suppressAutoHyphens w:val="true"/>
              <w:spacing w:before="0" w:after="0"/>
              <w:contextualSpacing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che volta</w:t>
            </w:r>
          </w:p>
          <w:p>
            <w:pPr>
              <w:pStyle w:val="Paragrafoelenco"/>
              <w:numPr>
                <w:ilvl w:val="0"/>
                <w:numId w:val="15"/>
              </w:numPr>
              <w:suppressAutoHyphens w:val="true"/>
              <w:spacing w:before="0" w:after="0"/>
              <w:contextualSpacing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difficoltà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ultati raggiunti</w:t>
            </w:r>
          </w:p>
        </w:tc>
        <w:tc>
          <w:tcPr>
            <w:tcW w:w="6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nso di aver raggiunto risultati positivi?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ì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se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arte</w:t>
            </w:r>
          </w:p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ve conoscenze</w:t>
            </w:r>
          </w:p>
        </w:tc>
        <w:tc>
          <w:tcPr>
            <w:tcW w:w="6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questo compito ho imparato qualcosa che prima non sapevo?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before="0" w:after="0"/>
              <w:contextualSpacing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ì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before="0" w:after="0"/>
              <w:contextualSpacing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arte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true"/>
              <w:spacing w:before="0" w:after="0"/>
              <w:contextualSpacing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Heading5"/>
        <w:tabs>
          <w:tab w:val="clear" w:pos="709"/>
          <w:tab w:val="left" w:pos="1410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0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iglia di valutazione dell’unità di apprendimen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</w:t>
      </w:r>
    </w:p>
    <w:p>
      <w:pPr>
        <w:pStyle w:val="Normal"/>
        <w:spacing w:lineRule="auto" w:line="240" w:before="0" w:after="0"/>
        <w:ind w:left="-1134" w:right="-1134" w:firstLine="1134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70"/>
        <w:gridCol w:w="1401"/>
        <w:gridCol w:w="6595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a chiave di riferiment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/evidenz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di padronanz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 di livello</w:t>
            </w:r>
          </w:p>
        </w:tc>
      </w:tr>
      <w:tr>
        <w:trPr>
          <w:trHeight w:val="344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 NELLA MADRELINGU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tabs>
                <w:tab w:val="clear" w:pos="709"/>
                <w:tab w:val="left" w:pos="708" w:leader="none"/>
              </w:tabs>
              <w:spacing w:lineRule="auto" w:line="24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A"/>
                <w:sz w:val="18"/>
                <w:szCs w:val="18"/>
              </w:rPr>
              <w:t>Interagisce in modo efficace in diverse situazioni comunicative, rispettando gli interlocutori, le regole della conversazione e osservando un registro adeguato al contesto e ai destinatar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 testi di vario genere e tipologia esprimendo giudizi e ricavandone informazioni</w:t>
            </w:r>
          </w:p>
          <w:p>
            <w:pPr>
              <w:pStyle w:val="Normal1"/>
              <w:numPr>
                <w:ilvl w:val="0"/>
                <w:numId w:val="14"/>
              </w:numPr>
              <w:spacing w:lineRule="auto" w:line="240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oduce testi, utilizzando l’accostamento dei linguaggi verbali con quelli iconici.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802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bilità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coltare interventi sul tema proposto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ecipare attivamente alle attività propost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orre in modo chiaro e sequenziale le proprie idee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il lessico adeguato al contesto comunicativo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l’idea centrale e gli elementi essenziali del testo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Conoscenze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ico fondamentale per la gestione di comunicazioni di vario tipo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it-IT"/>
              </w:rPr>
              <w:t>Caratteristiche, struttura e finalità delle seguenti tipologie testuali: il testo epico, il mito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stiche principali del linguaggio visivo.</w:t>
            </w:r>
          </w:p>
          <w:p>
            <w:pPr>
              <w:pStyle w:val="Paragrafoelenco"/>
              <w:autoSpaceDE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vello avanzato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tabs>
                <w:tab w:val="clear" w:pos="709"/>
                <w:tab w:val="left" w:pos="708" w:leader="none"/>
              </w:tabs>
              <w:spacing w:lineRule="auto" w:line="24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A"/>
                <w:sz w:val="18"/>
                <w:szCs w:val="18"/>
              </w:rPr>
              <w:t>Interagisce in modo efficace e costruttivo in diverse situazioni comunicative, rispettando gli interlocutori, le regole della conversazione e osservando un registro ricco e adeguato al contesto e ai destinatar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ge testi di vario genere e tipologia esprimendo giudizi personali e pertinenti e ricavandone informazioni </w:t>
            </w:r>
          </w:p>
          <w:p>
            <w:pPr>
              <w:pStyle w:val="Normal1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Produce testi accurati e coerenti, utilizzando con consapevolezza l’accostamento dei linguaggi verbali con quelli iconici.</w:t>
            </w:r>
          </w:p>
          <w:p>
            <w:pPr>
              <w:pStyle w:val="Paragrafoelenco"/>
              <w:tabs>
                <w:tab w:val="clear" w:pos="709"/>
                <w:tab w:val="left" w:pos="4323" w:leader="none"/>
              </w:tabs>
              <w:autoSpaceDE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vello intermedio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tabs>
                <w:tab w:val="clear" w:pos="709"/>
                <w:tab w:val="left" w:pos="708" w:leader="none"/>
              </w:tabs>
              <w:spacing w:lineRule="auto" w:line="24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A"/>
                <w:sz w:val="18"/>
                <w:szCs w:val="18"/>
              </w:rPr>
              <w:t>Interagisce in modo efficace in diverse situazioni comunicative, rispettando gli interlocutori, le regole della conversazione e osservando un registro adeguato al contesto e ai destinatar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 testi di vario genere e tipologia esprimendo giudizi e ricavandone informazioni</w:t>
            </w:r>
          </w:p>
          <w:p>
            <w:pPr>
              <w:pStyle w:val="Normal1"/>
              <w:numPr>
                <w:ilvl w:val="0"/>
                <w:numId w:val="14"/>
              </w:numPr>
              <w:spacing w:lineRule="auto" w:line="24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oduce testi, utilizzando l’accostamento dei linguaggi verbali con quelli iconici.</w:t>
            </w:r>
          </w:p>
          <w:p>
            <w:pPr>
              <w:pStyle w:val="Paragrafoelenco"/>
              <w:autoSpaceDE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vello iniziale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tabs>
                <w:tab w:val="clear" w:pos="709"/>
                <w:tab w:val="left" w:pos="708" w:leader="none"/>
              </w:tabs>
              <w:spacing w:lineRule="auto" w:line="24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A"/>
                <w:sz w:val="18"/>
                <w:szCs w:val="18"/>
              </w:rPr>
              <w:t>Interagisce in diverse situazioni comunicative, rispettando gli interlocutori, le regole della conversazione e osservando un registro abbastanza adeguato al contesto e ai destinatar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 semplici testi di vario genere e tipologia esprimendo giudizi e ricavandone le informazioni principali</w:t>
            </w:r>
          </w:p>
          <w:p>
            <w:pPr>
              <w:pStyle w:val="Normal1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Produce semplici testi, utilizzando l’accostamento dei linguaggi verbali con quelli iconici.</w:t>
            </w:r>
          </w:p>
          <w:p>
            <w:pPr>
              <w:pStyle w:val="Paragrafoelenco"/>
              <w:autoSpaceDE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vello base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4"/>
              </w:numPr>
              <w:tabs>
                <w:tab w:val="clear" w:pos="709"/>
                <w:tab w:val="left" w:pos="708" w:leader="none"/>
              </w:tabs>
              <w:spacing w:lineRule="auto" w:line="24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A"/>
                <w:sz w:val="18"/>
                <w:szCs w:val="18"/>
              </w:rPr>
              <w:t>Interagisce in diverse situazioni comunicative, rispettando generalmente gli interlocutori, le regole della conversazione e osservando un registro sufficientemente adeguato al contesto e ai destinatar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 semplici testi di vario genere e tipologia esprimendo talvolta giudizi e ricavandone informazioni di base, se guidato</w:t>
            </w:r>
          </w:p>
          <w:p>
            <w:pPr>
              <w:pStyle w:val="Normal1"/>
              <w:numPr>
                <w:ilvl w:val="0"/>
                <w:numId w:val="14"/>
              </w:numPr>
              <w:spacing w:lineRule="auto" w:line="24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Produce semplici testi, utilizzando l’accostamento dei linguaggi verbali con quelli iconici, se guidato</w:t>
            </w:r>
          </w:p>
          <w:p>
            <w:pPr>
              <w:pStyle w:val="Paragrafoelenco"/>
              <w:autoSpaceDE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APEVOLEZZA ED ESPRESSIONE CULTURALE-PATRIMONIO ARTISTICO E MUSICAL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tecniche, codici ed elementi del linguaggio iconico per creare, rielaborare e sperimentare immagini e forme.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 creativamente produzioni personali per esprimere sensazioni ed emozioni; rappresentare e comunicare la realtà percepita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ggi iconici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he artistico-espressive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vello avanzato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 con sicurezza e consapevolezza tecniche, codici ed elementi del linguaggio iconico per creare, rielaborare e sperimentare in modo originale immagini e forme.</w:t>
            </w:r>
          </w:p>
        </w:tc>
      </w:tr>
      <w:tr>
        <w:trPr>
          <w:trHeight w:val="734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vello intermedio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 tecniche, codici ed elementi del linguaggio iconico per creare, rielaborare e sperimentare immagini e forme.</w:t>
            </w:r>
          </w:p>
        </w:tc>
      </w:tr>
      <w:tr>
        <w:trPr>
          <w:trHeight w:val="734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vello iniziale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 semplici tecniche, codici ed elementi del linguaggio iconico per creare, rielaborare e sperimentare immagini e forme.</w:t>
            </w:r>
          </w:p>
        </w:tc>
      </w:tr>
      <w:tr>
        <w:trPr>
          <w:trHeight w:val="734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vello base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 tecniche, codici ed elementi del linguaggio iconico per creare, rielaborare e sperimentare immagini e forme, se guidato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ARARE A IMPARAR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7"/>
              </w:numPr>
              <w:spacing w:lineRule="auto" w:line="2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Organizza le informazioni (scegliere - ordinare – confrontare – collegare) </w:t>
            </w:r>
          </w:p>
          <w:p>
            <w:pPr>
              <w:pStyle w:val="Normal1"/>
              <w:spacing w:lineRule="auto" w:line="240"/>
              <w:ind w:left="720" w:hanging="0"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ind w:left="72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zare tempi e modalità di lavoro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ie di organizzazione delle informazion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e di autoregolazione e di organizzazione del tempo, delle priorità e delle risorse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vello avanzato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7"/>
              </w:numPr>
              <w:spacing w:lineRule="auto" w:line="240"/>
              <w:jc w:val="both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Organizza autonomamente e con sicurezza le informazioni (scegliere - ordinare – confrontare – collegare) </w:t>
            </w:r>
          </w:p>
          <w:p>
            <w:pPr>
              <w:pStyle w:val="Paragrafoelenco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vello intermedio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7"/>
              </w:numPr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Organizza le informazioni (scegliere - ordinare – confrontare – collegare) </w:t>
            </w:r>
          </w:p>
        </w:tc>
      </w:tr>
      <w:tr>
        <w:trPr>
          <w:trHeight w:val="80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vello iniziale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7"/>
              </w:numPr>
              <w:spacing w:lineRule="auto" w:line="240"/>
              <w:jc w:val="both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Organizza semplici informazioni (scegliere - ordinare – confrontare – collegare) da fonti fornite.</w:t>
            </w:r>
          </w:p>
          <w:p>
            <w:pPr>
              <w:pStyle w:val="Paragrafoelenco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ivello base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7"/>
              </w:numPr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za semplici informazioni (scegliere - ordinare – confrontare – collegare) da fonti fornite, se guidato</w:t>
            </w:r>
          </w:p>
          <w:p>
            <w:pPr>
              <w:pStyle w:val="Paragrafoelenco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SOCIALI E CIVICHE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7"/>
              </w:numPr>
              <w:spacing w:lineRule="auto" w:line="24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Aspetta il proprio turno prima di parlare; ascolta prima di chiedere.</w:t>
            </w:r>
          </w:p>
          <w:p>
            <w:pPr>
              <w:pStyle w:val="Normal1"/>
              <w:numPr>
                <w:ilvl w:val="0"/>
                <w:numId w:val="17"/>
              </w:numPr>
              <w:spacing w:lineRule="auto" w:line="24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n un gruppo fa proposte che tengano conto anche delle opinioni ed esigenze altrui.</w:t>
            </w:r>
          </w:p>
          <w:p>
            <w:pPr>
              <w:pStyle w:val="Normal"/>
              <w:spacing w:before="0" w:after="200"/>
              <w:ind w:firstLine="709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6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re all’attività di gruppo confrontandosi con gli altri, valutando le varie soluzioni proposte, assumendo e portando a termine ruoli e compiti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stare aiuto a compagni in difficoltà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i generali di comunicazione interpersonale (verbale e non verbale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ificato di “gruppo”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livello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nzato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pacing w:lineRule="auto" w:line="24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Aspetta sempre il proprio turno prima di parlare; ascolta con attenzione prima di chiedere.</w:t>
            </w:r>
          </w:p>
          <w:p>
            <w:pPr>
              <w:pStyle w:val="Normal1"/>
              <w:numPr>
                <w:ilvl w:val="0"/>
                <w:numId w:val="17"/>
              </w:numPr>
              <w:spacing w:lineRule="auto" w:line="24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n un gruppo fa proposte costruttive che tengano conto anche delle opinioni ed esigenze altrui.</w:t>
            </w:r>
          </w:p>
          <w:p>
            <w:pPr>
              <w:pStyle w:val="Normal1"/>
              <w:numPr>
                <w:ilvl w:val="0"/>
                <w:numId w:val="17"/>
              </w:numPr>
              <w:spacing w:lineRule="auto" w:line="24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Si accorge immediatamente dei compagni in difficoltà e si propone di aiutarli</w:t>
            </w:r>
          </w:p>
        </w:tc>
      </w:tr>
      <w:tr>
        <w:trPr>
          <w:trHeight w:val="65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vello intermedio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7"/>
              </w:numPr>
              <w:spacing w:lineRule="auto" w:line="24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Aspetta il proprio turno prima di parlare; ascolta prima di chiedere.</w:t>
            </w:r>
          </w:p>
          <w:p>
            <w:pPr>
              <w:pStyle w:val="Normal1"/>
              <w:numPr>
                <w:ilvl w:val="0"/>
                <w:numId w:val="17"/>
              </w:numPr>
              <w:spacing w:lineRule="auto" w:line="24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n un gruppo fa proposte che tengano conto anche delle opinioni ed esigenze altrui.</w:t>
            </w:r>
          </w:p>
          <w:p>
            <w:pPr>
              <w:pStyle w:val="Normal1"/>
              <w:numPr>
                <w:ilvl w:val="0"/>
                <w:numId w:val="17"/>
              </w:numPr>
              <w:spacing w:lineRule="auto" w:line="24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Aiuta i compagni in difficoltà</w:t>
            </w:r>
          </w:p>
        </w:tc>
      </w:tr>
      <w:tr>
        <w:trPr>
          <w:trHeight w:val="65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vello iniziale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Aspetta quasi sempre il proprio turno prima di parlare; generalmente ascolta prima di chiedere</w:t>
            </w:r>
          </w:p>
          <w:p>
            <w:pPr>
              <w:pStyle w:val="Normal1"/>
              <w:numPr>
                <w:ilvl w:val="0"/>
                <w:numId w:val="17"/>
              </w:numPr>
              <w:spacing w:lineRule="auto" w:line="24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In un gruppo a volte fa semplici proposte che tengano conto anche delle opinioni ed esigenze altrui.</w:t>
            </w:r>
          </w:p>
          <w:p>
            <w:pPr>
              <w:pStyle w:val="Normal1"/>
              <w:numPr>
                <w:ilvl w:val="0"/>
                <w:numId w:val="17"/>
              </w:numPr>
              <w:spacing w:lineRule="auto" w:line="24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Aiuta i compagni in difficoltà se sollecitato</w:t>
            </w:r>
          </w:p>
        </w:tc>
      </w:tr>
      <w:tr>
        <w:trPr>
          <w:trHeight w:val="65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vello base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Non sempre aspetta il proprio turno prima di parlare; ascolta in modo superficiale prima di chiedere</w:t>
            </w:r>
          </w:p>
          <w:p>
            <w:pPr>
              <w:pStyle w:val="Normal1"/>
              <w:numPr>
                <w:ilvl w:val="0"/>
                <w:numId w:val="17"/>
              </w:numPr>
              <w:spacing w:lineRule="auto" w:line="24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Raramente in un gruppo fa proposte </w:t>
            </w:r>
          </w:p>
          <w:p>
            <w:pPr>
              <w:pStyle w:val="Normal1"/>
              <w:numPr>
                <w:ilvl w:val="0"/>
                <w:numId w:val="17"/>
              </w:numPr>
              <w:spacing w:lineRule="auto" w:line="24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aramente aiuta i compagni in difficoltà</w:t>
            </w:r>
          </w:p>
          <w:p>
            <w:pPr>
              <w:pStyle w:val="Normal1"/>
              <w:spacing w:lineRule="auto" w:line="240"/>
              <w:ind w:left="720" w:hanging="0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RITO DI INIZIATIVA E IMPRENDITORIALITA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decisioni, singolarmente e/o  condivise da un grupp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me e porta a termine compiti e iniziativ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fica e organizza il proprio lavoro, realizzando semplici progetti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tere e argomentare in gruppo i criteri e le motivazioni alla base delle scelte ascoltando le motivazioni altrui, al fine di prendere le decisioni opportun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ficare l’esecuzione di un compito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menti di progettazione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vello avanzato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Prende decisioni efficaci, singolarmente e/o  condivise da un grupp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Assume responsabilmente e porta a termine compiti e iniziativ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Pianifica e organizza il proprio lavoro in modo autonomo e consapevole, realizzando progetti complessi.</w:t>
            </w:r>
          </w:p>
          <w:p>
            <w:pPr>
              <w:pStyle w:val="Paragrafoelenco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vello intermedio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decisioni, singolarmente e/o  condivise da un grupp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me e porta a termine compiti e iniziativ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fica e organizza il proprio lavoro, realizzando progetti.</w:t>
            </w:r>
          </w:p>
          <w:p>
            <w:pPr>
              <w:pStyle w:val="Paragrafoelenco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vello iniziale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Talvolta prende decisioni, singolarmente e/o  condivise da un grupp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Talvolta assume e porta a termine compiti e iniziativ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fica e organizza il proprio lavoro, realizzando semplici progetti.</w:t>
            </w:r>
          </w:p>
          <w:p>
            <w:pPr>
              <w:pStyle w:val="Paragrafoelenco"/>
              <w:ind w:lef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9"/>
                <w:tab w:val="left" w:pos="1038" w:leader="none"/>
              </w:tabs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ivello base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Raramente prende decisioni, singolarmente e/o  condivise da un grupp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Non sempre assume e porta a termine compiti e iniziativ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fica e organizza il proprio lavoro, solo se guidato.</w:t>
            </w:r>
          </w:p>
        </w:tc>
      </w:tr>
    </w:tbl>
    <w:p>
      <w:pPr>
        <w:pStyle w:val="Normal"/>
        <w:spacing w:lineRule="auto" w:line="240" w:before="0" w:after="0"/>
        <w:ind w:left="-1134" w:right="-1134" w:firstLine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iglia di valutazione dell’unità di apprendimento</w:t>
      </w:r>
    </w:p>
    <w:p>
      <w:pPr>
        <w:pStyle w:val="Normal"/>
        <w:jc w:val="center"/>
        <w:rPr/>
      </w:pPr>
      <w:r>
        <w:rPr/>
        <w:t>Prodotto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44"/>
        <w:gridCol w:w="3556"/>
        <w:gridCol w:w="13"/>
        <w:gridCol w:w="858"/>
        <w:gridCol w:w="6175"/>
      </w:tblGrid>
      <w:tr>
        <w:trPr>
          <w:trHeight w:val="652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mensioni di osservazione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riter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ttori di livello  </w:t>
            </w:r>
          </w:p>
        </w:tc>
      </w:tr>
      <w:tr>
        <w:trPr>
          <w:trHeight w:val="105" w:hRule="atLeast"/>
        </w:trPr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AGGIO E COMUNICAZIONE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 Narrow"/>
                <w:b/>
                <w:sz w:val="18"/>
                <w:szCs w:val="18"/>
              </w:rPr>
              <w:t>Utilizzo del linguaggio tecnico specific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  <w:t>Nella realizzazione del prodotto e nella sua illustrazione è stato utilizzato in modo pertinente e corretto il linguaggio specifico richiesto, con precisione e accuratezza rispetto ai diversi contesti</w:t>
            </w:r>
          </w:p>
        </w:tc>
      </w:tr>
      <w:tr>
        <w:trPr>
          <w:trHeight w:val="105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  <w:t>Nella realizzazione del prodotto e nella sua illustrazione è stato utilizzato in modo pertinente e corretto il linguaggio specifico richiesto</w:t>
            </w:r>
          </w:p>
        </w:tc>
      </w:tr>
      <w:tr>
        <w:trPr>
          <w:trHeight w:val="102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  <w:t>Nella realizzazione e nella illustrazione del prodotto è stato utilizzato un linguaggio corretto, con l’utilizzo dei termini specifici essenziali</w:t>
            </w:r>
          </w:p>
        </w:tc>
      </w:tr>
      <w:tr>
        <w:trPr>
          <w:trHeight w:val="102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  <w:t>Nella realizzazione del prodotto e nella illustrazione, il linguaggio utilizzato è essenziale, privo di riferimenti tecnici specifici, non sempre preciso ed esplicativo</w:t>
            </w:r>
          </w:p>
        </w:tc>
      </w:tr>
      <w:tr>
        <w:trPr>
          <w:trHeight w:val="105" w:hRule="atLeast"/>
        </w:trPr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 Narrow"/>
                <w:b/>
                <w:sz w:val="18"/>
                <w:szCs w:val="18"/>
              </w:rPr>
              <w:t>Utilizzo di tipologie testuali specifich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  <w:t>Vengono utilizzate le tipologie testuali più adeguate per la realizzazione, illustrazione del prodotto, anche rispetto alle diverse esigenze. Le strutture delle diverse tipologie vengono utilizzate in modo pertinente e flessibile, con elementi di originalità e creatività</w:t>
            </w:r>
          </w:p>
        </w:tc>
      </w:tr>
      <w:tr>
        <w:trPr>
          <w:trHeight w:val="102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  <w:t>Vengono utilizzate in modo pertinente ed efficace alcune tipologie testuali</w:t>
            </w:r>
          </w:p>
        </w:tc>
      </w:tr>
      <w:tr>
        <w:trPr>
          <w:trHeight w:val="102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  <w:t>Vengono utilizzate alcune tipologie testuali, utilizzando un linguaggio corretto, ma essenziale, non sempre calibrato sulle esigenze comunicative delle diverse fasi del lavoro</w:t>
            </w:r>
          </w:p>
        </w:tc>
      </w:tr>
      <w:tr>
        <w:trPr>
          <w:trHeight w:val="1175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Narrow"/>
                <w:sz w:val="18"/>
                <w:szCs w:val="18"/>
              </w:rPr>
            </w:pPr>
            <w:r>
              <w:rPr>
                <w:rFonts w:cs="Arial Narrow"/>
                <w:sz w:val="18"/>
                <w:szCs w:val="18"/>
              </w:rPr>
              <w:t>Vengono utilizzate poche tipologie testuali, non sempre calibrate sulle esigenze comunicative delle diverse fasi del lavoro e con linguaggio generico, essenziale, poco preciso</w:t>
            </w:r>
          </w:p>
          <w:p>
            <w:pPr>
              <w:pStyle w:val="Normal"/>
              <w:spacing w:before="0" w:after="200"/>
              <w:jc w:val="both"/>
              <w:rPr>
                <w:rFonts w:cs="Arial Narrow"/>
                <w:b/>
                <w:b/>
                <w:sz w:val="18"/>
                <w:szCs w:val="18"/>
              </w:rPr>
            </w:pPr>
            <w:r>
              <w:rPr>
                <w:rFonts w:cs="Arial Narrow"/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TTEZZA, PRECISIONE, FUNZIONALITA’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rrettezza, completezza</w:t>
            </w:r>
          </w:p>
          <w:p>
            <w:pPr>
              <w:pStyle w:val="Normal"/>
              <w:spacing w:lineRule="auto" w:line="240" w:before="0" w:after="0"/>
              <w:ind w:right="-1134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240"/>
              <w:rPr/>
            </w:pPr>
            <w:r>
              <w:rPr>
                <w:rFonts w:cs="Arial Narrow" w:ascii="Calibri" w:hAnsi="Calibri"/>
                <w:sz w:val="18"/>
                <w:szCs w:val="18"/>
              </w:rPr>
              <w:t>Il prodotto è completo in tutte le sue parti, correttamente eseguito e pienamente rispondente a tutti i parametri della consegna, con soluzioni originali e spunti per il miglioramento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240"/>
              <w:rPr/>
            </w:pPr>
            <w:r>
              <w:rPr>
                <w:rFonts w:cs="Arial Narrow" w:ascii="Calibri" w:hAnsi="Calibri"/>
                <w:sz w:val="18"/>
                <w:szCs w:val="18"/>
              </w:rPr>
              <w:t>Il prodotto è completo in tutte le sue parti, correttamente eseguito e rispondente a tutti i parametri della consegna, con soluzioni originali</w:t>
            </w:r>
          </w:p>
        </w:tc>
      </w:tr>
      <w:tr>
        <w:trPr>
          <w:trHeight w:val="63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jc w:val="both"/>
              <w:rPr>
                <w:rFonts w:ascii="Calibri" w:hAnsi="Calibri" w:cs="Arial Narrow"/>
                <w:b/>
                <w:b/>
                <w:sz w:val="16"/>
                <w:szCs w:val="16"/>
              </w:rPr>
            </w:pPr>
            <w:r>
              <w:rPr>
                <w:rFonts w:cs="Arial Narrow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240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Il prodotto è correttamente eseguito e completo, rispondente in modo sufficiente ai parametri della consegna</w:t>
            </w:r>
          </w:p>
        </w:tc>
      </w:tr>
      <w:tr>
        <w:trPr>
          <w:trHeight w:val="72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jc w:val="both"/>
              <w:rPr>
                <w:rFonts w:ascii="Calibri" w:hAnsi="Calibri" w:cs="Arial Narrow"/>
                <w:b/>
                <w:b/>
                <w:sz w:val="16"/>
                <w:szCs w:val="16"/>
              </w:rPr>
            </w:pPr>
            <w:r>
              <w:rPr>
                <w:rFonts w:cs="Arial Narrow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240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Il prodotto è sostanzialmente corretto, pur presentando incompletezze in alcune parti</w:t>
            </w:r>
          </w:p>
        </w:tc>
      </w:tr>
      <w:tr>
        <w:trPr>
          <w:trHeight w:val="53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jc w:val="both"/>
              <w:rPr>
                <w:rFonts w:ascii="Calibri" w:hAnsi="Calibri" w:cs="Arial Narrow"/>
                <w:b/>
                <w:b/>
                <w:sz w:val="16"/>
                <w:szCs w:val="16"/>
              </w:rPr>
            </w:pPr>
            <w:r>
              <w:rPr>
                <w:rFonts w:cs="Arial Narrow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cisione, funzionalità, efficacia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240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Le soluzioni adottate sono precise, pienamente funzionali ed efficaci dal punto di vista pratico, estetico e della convenienza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240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Le soluzioni adottate sono precise, pienamente funzionali ed efficaci dal punto di vista pratico</w:t>
            </w:r>
          </w:p>
          <w:p>
            <w:pPr>
              <w:pStyle w:val="Normal1"/>
              <w:spacing w:lineRule="auto" w:line="240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jc w:val="both"/>
              <w:rPr>
                <w:rFonts w:ascii="Calibri" w:hAnsi="Calibri" w:cs="Arial Narrow"/>
                <w:b/>
                <w:b/>
                <w:sz w:val="16"/>
                <w:szCs w:val="16"/>
              </w:rPr>
            </w:pPr>
            <w:r>
              <w:rPr>
                <w:rFonts w:cs="Arial Narrow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240"/>
              <w:rPr/>
            </w:pPr>
            <w:r>
              <w:rPr>
                <w:rFonts w:cs="Arial Narrow" w:ascii="Calibri" w:hAnsi="Calibri"/>
                <w:sz w:val="18"/>
                <w:szCs w:val="18"/>
              </w:rPr>
              <w:t>Le soluzioni adottate sono precise, corrette e funzionali</w:t>
            </w:r>
          </w:p>
          <w:p>
            <w:pPr>
              <w:pStyle w:val="Normal1"/>
              <w:spacing w:lineRule="auto" w:line="240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jc w:val="both"/>
              <w:rPr>
                <w:rFonts w:ascii="Calibri" w:hAnsi="Calibri" w:cs="Arial Narrow"/>
                <w:b/>
                <w:b/>
                <w:sz w:val="16"/>
                <w:szCs w:val="16"/>
              </w:rPr>
            </w:pPr>
            <w:r>
              <w:rPr>
                <w:rFonts w:cs="Arial Narrow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240"/>
              <w:rPr/>
            </w:pPr>
            <w:r>
              <w:rPr>
                <w:rFonts w:cs="Arial Narrow" w:ascii="Calibri" w:hAnsi="Calibri"/>
                <w:sz w:val="18"/>
                <w:szCs w:val="18"/>
              </w:rPr>
              <w:t>Le soluzioni adottate sono in gran parte corrette e funzionali, pur presentando alcune  Imprecisioni e debolezze sotto l’aspetto della precision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13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variable"/>
  </w:font>
  <w:font w:name="Lucida Grand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napToGrid w:val="false"/>
      <w:spacing w:lineRule="auto" w:line="240" w:before="0" w:after="0"/>
      <w:ind w:left="1800" w:hanging="36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arattereCarattere10">
    <w:name w:val="Carattere Carattere10"/>
    <w:qFormat/>
    <w:rPr>
      <w:sz w:val="22"/>
      <w:szCs w:val="22"/>
    </w:rPr>
  </w:style>
  <w:style w:type="character" w:styleId="CarattereCarattere9">
    <w:name w:val="Carattere Carattere9"/>
    <w:qFormat/>
    <w:rPr>
      <w:sz w:val="22"/>
      <w:szCs w:val="22"/>
    </w:rPr>
  </w:style>
  <w:style w:type="character" w:styleId="CarattereCarattere8">
    <w:name w:val="Carattere Carattere8"/>
    <w:qFormat/>
    <w:rPr>
      <w:rFonts w:ascii="Tahoma" w:hAnsi="Tahoma" w:cs="Tahoma"/>
      <w:sz w:val="16"/>
      <w:szCs w:val="16"/>
    </w:rPr>
  </w:style>
  <w:style w:type="character" w:styleId="CarattereCarattere7">
    <w:name w:val="Carattere Carattere7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arattereCarattere6">
    <w:name w:val="Carattere Carattere6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12">
    <w:name w:val="Carattere Carattere12"/>
    <w:qFormat/>
    <w:rPr>
      <w:rFonts w:ascii="Times New Roman" w:hAnsi="Times New Roman" w:eastAsia="Times New Roman" w:cs="Times New Roman"/>
      <w:b/>
      <w:bCs/>
    </w:rPr>
  </w:style>
  <w:style w:type="character" w:styleId="CarattereCarattere11">
    <w:name w:val="Carattere Carattere11"/>
    <w:qFormat/>
    <w:rPr>
      <w:rFonts w:ascii="Times New Roman" w:hAnsi="Times New Roman" w:eastAsia="Times New Roman" w:cs="Times New Roman"/>
      <w:b/>
      <w:caps/>
    </w:rPr>
  </w:style>
  <w:style w:type="character" w:styleId="CarattereCarattere5">
    <w:name w:val="Carattere Carattere5"/>
    <w:qFormat/>
    <w:rPr>
      <w:rFonts w:ascii="Times New Roman" w:hAnsi="Times New Roman" w:eastAsia="Times New Roman" w:cs="Times New Roman"/>
      <w:bCs/>
    </w:rPr>
  </w:style>
  <w:style w:type="character" w:styleId="CarattereCarattere4">
    <w:name w:val="Carattere Carattere4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3">
    <w:name w:val="Carattere Carattere3"/>
    <w:qFormat/>
    <w:rPr>
      <w:sz w:val="22"/>
      <w:szCs w:val="22"/>
    </w:rPr>
  </w:style>
  <w:style w:type="character" w:styleId="CarattereCarattere2">
    <w:name w:val="Carattere Carattere2"/>
    <w:qFormat/>
    <w:rPr>
      <w:sz w:val="22"/>
      <w:szCs w:val="22"/>
    </w:rPr>
  </w:style>
  <w:style w:type="character" w:styleId="CarattereCarattere1">
    <w:name w:val="Carattere Carattere1"/>
    <w:qFormat/>
    <w:rPr>
      <w:sz w:val="16"/>
      <w:szCs w:val="16"/>
    </w:rPr>
  </w:style>
  <w:style w:type="character" w:styleId="CarattereCarattere">
    <w:name w:val="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hanging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1">
    <w:name w:val="Normale1"/>
    <w:qFormat/>
    <w:pPr>
      <w:widowControl/>
      <w:tabs>
        <w:tab w:val="clear" w:pos="709"/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bidi w:val="0"/>
    </w:pPr>
    <w:rPr>
      <w:rFonts w:ascii="Arial Narrow" w:hAnsi="Arial Narrow" w:eastAsia="ヒラギノ角ゴ Pro W3" w:cs="Arial Narrow"/>
      <w:color w:val="auto"/>
      <w:kern w:val="2"/>
      <w:sz w:val="18"/>
      <w:szCs w:val="18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both"/>
      <w:outlineLvl w:val="0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outlineLvl w:val="1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553" w:before="0" w:after="0"/>
    </w:pPr>
    <w:rPr>
      <w:rFonts w:ascii="Arial" w:hAnsi="Arial" w:eastAsia="Times New Roman" w:cs="Arial"/>
      <w:sz w:val="24"/>
      <w:szCs w:val="24"/>
    </w:rPr>
  </w:style>
  <w:style w:type="paragraph" w:styleId="Normale11">
    <w:name w:val="normale1"/>
    <w:basedOn w:val="Normal"/>
    <w:qFormat/>
    <w:pPr>
      <w:spacing w:lineRule="auto" w:line="240" w:before="280" w:after="280"/>
      <w:ind w:left="1280" w:hanging="0"/>
    </w:pPr>
    <w:rPr>
      <w:rFonts w:ascii="Arial Narrow" w:hAnsi="Arial Narrow" w:eastAsia="ヒラギノ角ゴ Pro W3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6:19:00Z</dcterms:created>
  <dc:creator>RVC</dc:creator>
  <dc:description>VALIDATO DAL CTS dei progetti RVC</dc:description>
  <cp:keywords>B.0 30 LUGLIO 2011</cp:keywords>
  <dc:language>en-US</dc:language>
  <cp:lastModifiedBy>Rosaria</cp:lastModifiedBy>
  <cp:lastPrinted>2011-09-12T20:07:00Z</cp:lastPrinted>
  <dcterms:modified xsi:type="dcterms:W3CDTF">2018-06-29T16:19:00Z</dcterms:modified>
  <cp:revision>2</cp:revision>
  <dc:subject>STRUMENTI DI DIDATTICA PER COMPETENZE</dc:subject>
  <dc:title/>
</cp:coreProperties>
</file>