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>Ministero dell’istruzione, dell’università e della ricerca</w:t>
        <w:br/>
      </w:r>
      <w:r>
        <w:rPr>
          <w:rFonts w:cs="Verdana" w:ascii="Verdana" w:hAnsi="Verdana"/>
          <w:b/>
          <w:bCs/>
          <w:sz w:val="18"/>
          <w:szCs w:val="18"/>
          <w:lang w:val="en-US"/>
        </w:rPr>
        <w:t>Istituto Comprensivo Statale “MARGHERITA HACK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sz w:val="18"/>
          <w:szCs w:val="18"/>
          <w:highlight w:val="white"/>
          <w:lang w:val="en-US"/>
        </w:rPr>
        <w:t>Via Matteotti, 3 - 20090 Assago (M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sz w:val="18"/>
          <w:szCs w:val="18"/>
          <w:highlight w:val="white"/>
          <w:lang w:val="en-US"/>
        </w:rPr>
        <w:t xml:space="preserve">Tel: 02 4880007 – 02 488000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Verdana" w:ascii="Verdana" w:hAnsi="Verdana"/>
          <w:sz w:val="18"/>
          <w:szCs w:val="18"/>
          <w:highlight w:val="white"/>
          <w:lang w:val="en-US"/>
        </w:rPr>
        <w:t xml:space="preserve">e-mail uffici: miic886007@istruzione.it   PEC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highlight w:val="white"/>
            <w:u w:val="single"/>
            <w:lang w:val="en-US"/>
          </w:rPr>
          <w:t>miic886007@pec.istruzione.it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Questionario di monitoraggio sulla didattica laboratori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Anno scolastico 2018/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val="en-US"/>
        </w:rPr>
        <w:t>1) Cosa intendi per didattica laboratoriale? (</w:t>
      </w:r>
      <w:r>
        <w:rPr>
          <w:rFonts w:cs="Calibri"/>
          <w:i/>
          <w:iCs/>
          <w:sz w:val="28"/>
          <w:szCs w:val="28"/>
          <w:lang w:val="en-US"/>
        </w:rPr>
        <w:t>solo per gli insegnanti non in servizio in questa scuola nell’anno scolastico 2017/2018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8"/>
          <w:szCs w:val="28"/>
          <w:lang w:val="en-US"/>
        </w:rPr>
      </w:pPr>
      <w:r>
        <w:rPr>
          <w:rFonts w:cs="Calibri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2) Che percentuale di tempo della tua ora dedichi alla didattica laboratorial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a 1% a 25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a 26% a 5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a 51% a 75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a 76% a 100%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3) Che tipo di attività laboratoriale svolgi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val="en-US"/>
        </w:rPr>
        <w:t>4) Ritieni che l'attività laboratoriale sia utile per la materia che insegni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5) Indica gli aspetti positivi della didattica laboratori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6) Indica le criticità della didattica laboratori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7) Quale metodologia ritieni più vicina al tuo stile d' insegnamento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8) Rispetto allo scorso anno, hai utilizzato maggiormente la didattica laboratorial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9) Indica di quanti punti percentuali hai aumentato il tuo utilizzo di didattica di tipo laboratorial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a 1% a 25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a 26% a 5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a 51% a 75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□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da 76% a 100%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86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1:00Z</dcterms:created>
  <dc:creator>Microsoft</dc:creator>
  <dc:description/>
  <dc:language>en-US</dc:language>
  <cp:lastModifiedBy>Microsoft</cp:lastModifiedBy>
  <dcterms:modified xsi:type="dcterms:W3CDTF">2019-05-20T07:32:00Z</dcterms:modified>
  <cp:revision>1</cp:revision>
  <dc:subject/>
  <dc:title/>
</cp:coreProperties>
</file>