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outline/>
          <w:sz w:val="28"/>
          <w:szCs w:val="28"/>
        </w:rPr>
      </w:pPr>
      <w:r>
        <w:rPr>
          <w:b/>
          <w:outline/>
          <w:sz w:val="28"/>
          <w:szCs w:val="28"/>
          <w:lang w:val="en-US" w:eastAsia="en-US"/>
        </w:rPr>
        <w:drawing>
          <wp:inline distT="0" distB="0" distL="0" distR="0">
            <wp:extent cx="450215" cy="430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outline/>
          <w:color w:val="000000"/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  <w:br/>
        <w:t xml:space="preserve">    </w:t>
      </w:r>
      <w:r>
        <w:rPr>
          <w:b/>
          <w:sz w:val="20"/>
          <w:szCs w:val="20"/>
        </w:rPr>
        <w:t>Istituto Comprensivo Statale “MARGHERITA HACK”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tteotti, 3 - 20090 Assago (MI)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el: 02 4880007 – 02 4880004 Fax: 02 4883894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uffici: miic886007@istruzione.it   PEC: </w:t>
      </w:r>
      <w:hyperlink r:id="rId3">
        <w:r>
          <w:rPr>
            <w:rStyle w:val="InternetLink"/>
            <w:sz w:val="20"/>
            <w:szCs w:val="20"/>
          </w:rPr>
          <w:t>miic886007@pec.istruzione.it</w:t>
        </w:r>
      </w:hyperlink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teri per l’accesso al bonus per la valorizzazione del merito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iCs/>
        </w:rPr>
        <w:t xml:space="preserve">n ambito scolastico, ogni scelta e azione è intenzionalmente finalizzata ad offrire le migliori condizioni per favorire il successo formativo di ogni alunno e il benessere di chi frequenta la struttura scolastica. 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criteri per la valorizzazione dei docenti dovrebbero tenere presente da una parte lo stretto e delicato rapporto tra la libertà d’insegnamento e la dimensione collegiale, dall’altra le scelte operate dalla comunità professionale, in riferimento alle variabili di contesto, finalizzate al perseguimento della qualità e al miglioramento dell’offerta form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'attribu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>è una leva per il miglioramento della scuola, per una rimotivazione del personale docente, che ha bisogno di innovarsi e di crescere continuamente.</w:t>
      </w:r>
    </w:p>
    <w:p>
      <w:pPr>
        <w:pStyle w:val="Normal"/>
        <w:spacing w:lineRule="auto" w:line="240" w:before="0" w:after="0"/>
        <w:jc w:val="both"/>
        <w:rPr>
          <w:rFonts w:cs="TimesNewRomanPSMT"/>
          <w:color w:val="18181D"/>
          <w:sz w:val="24"/>
          <w:szCs w:val="24"/>
          <w:lang w:eastAsia="it-IT"/>
        </w:rPr>
      </w:pPr>
      <w:r>
        <w:rPr>
          <w:rFonts w:cs="TimesNewRomanPSMT"/>
          <w:color w:val="18181D"/>
          <w:sz w:val="24"/>
          <w:szCs w:val="24"/>
          <w:lang w:eastAsia="it-IT"/>
        </w:rPr>
        <w:t>L'individuazione dei criteri rispetta i principi di trasparenza, equità, oggettività e differenz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24"/>
          <w:szCs w:val="24"/>
          <w:lang w:eastAsia="it-IT"/>
        </w:rPr>
        <w:t xml:space="preserve">Il </w:t>
      </w:r>
      <w:r>
        <w:rPr>
          <w:rFonts w:cs="TimesNewRomanPSMT"/>
          <w:i/>
          <w:color w:val="000000"/>
          <w:sz w:val="24"/>
          <w:szCs w:val="24"/>
          <w:lang w:eastAsia="it-IT"/>
        </w:rPr>
        <w:t>Bonus</w:t>
      </w:r>
      <w:r>
        <w:rPr>
          <w:rFonts w:cs="TimesNewRomanPSMT"/>
          <w:color w:val="000000"/>
          <w:sz w:val="24"/>
          <w:szCs w:val="24"/>
          <w:lang w:eastAsia="it-IT"/>
        </w:rPr>
        <w:t xml:space="preserve"> riconosce la </w:t>
      </w:r>
      <w:r>
        <w:rPr>
          <w:rFonts w:cs="TimesNewRomanPSMT"/>
          <w:b/>
          <w:color w:val="000000"/>
          <w:sz w:val="24"/>
          <w:szCs w:val="24"/>
          <w:lang w:eastAsia="it-IT"/>
        </w:rPr>
        <w:t>qualità</w:t>
      </w:r>
      <w:r>
        <w:rPr>
          <w:rFonts w:cs="TimesNewRomanPSMT"/>
          <w:color w:val="000000"/>
          <w:sz w:val="24"/>
          <w:szCs w:val="24"/>
          <w:lang w:eastAsia="it-IT"/>
        </w:rPr>
        <w:t>, il contributo che il docente offre all’innovazione della scuola e l’assunzione di maggiori responsabilità associata a risultati positiv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Cs/>
          <w:color w:val="000000"/>
          <w:sz w:val="24"/>
          <w:szCs w:val="24"/>
          <w:lang w:eastAsia="it-IT"/>
        </w:rPr>
        <w:t xml:space="preserve">La “diligenza tecnica” di cui all’articolo 2104 c.c. a cui sono tenuti i lavoratori dipendenti costituisce un presupposto necessario ma non sufficiente per l’assegnazione del </w:t>
      </w:r>
      <w:r>
        <w:rPr>
          <w:rFonts w:cs="TimesNewRomanPS-BoldItalicMT"/>
          <w:bCs/>
          <w:i/>
          <w:iCs/>
          <w:color w:val="000000"/>
          <w:sz w:val="24"/>
          <w:szCs w:val="24"/>
          <w:lang w:eastAsia="it-IT"/>
        </w:rPr>
        <w:t>bonus</w:t>
      </w:r>
      <w:r>
        <w:rPr>
          <w:rFonts w:cs="TimesNewRomanPS-BoldMT"/>
          <w:bCs/>
          <w:color w:val="000000"/>
          <w:sz w:val="24"/>
          <w:szCs w:val="24"/>
          <w:lang w:eastAsia="it-IT"/>
        </w:rPr>
        <w:t xml:space="preserve">, che riconosce come fattore di merito </w:t>
      </w:r>
      <w:r>
        <w:rPr>
          <w:rFonts w:cs="TimesNewRomanPS-BoldMT"/>
          <w:bCs/>
          <w:color w:val="000000"/>
          <w:sz w:val="24"/>
          <w:szCs w:val="24"/>
          <w:u w:val="single"/>
          <w:lang w:eastAsia="it-IT"/>
        </w:rPr>
        <w:t>ciò che supera la soglia di “diligenza” dovuta</w:t>
      </w:r>
      <w:r>
        <w:rPr>
          <w:rFonts w:cs="TimesNewRomanPS-BoldMT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'assegna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>bonus</w:t>
      </w:r>
      <w:r>
        <w:rPr>
          <w:rFonts w:cs="TimesNewRomanPSMT"/>
          <w:color w:val="18181D"/>
          <w:sz w:val="24"/>
          <w:szCs w:val="24"/>
          <w:lang w:eastAsia="it-IT"/>
        </w:rPr>
        <w:t>, nel rispetto dei presenti criteri, è effettuata dal dirigente scolastico motivandone l'attribuzione, ai sensi dei commi 126 e 127 Legge 107/2015, del D</w:t>
      </w:r>
      <w:r>
        <w:rPr>
          <w:rFonts w:cs="TimesNewRomanPSMT"/>
          <w:color w:val="565656"/>
          <w:sz w:val="24"/>
          <w:szCs w:val="24"/>
          <w:lang w:eastAsia="it-IT"/>
        </w:rPr>
        <w:t>.</w:t>
      </w:r>
      <w:r>
        <w:rPr>
          <w:rFonts w:cs="TimesNewRomanPSMT"/>
          <w:color w:val="18181D"/>
          <w:sz w:val="24"/>
          <w:szCs w:val="24"/>
          <w:lang w:eastAsia="it-IT"/>
        </w:rPr>
        <w:t>Lgs 165/01 e del D.Lgs 150/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18181D"/>
          <w:sz w:val="24"/>
          <w:szCs w:val="24"/>
          <w:lang w:eastAsia="it-IT"/>
        </w:rPr>
        <w:t xml:space="preserve">La motivazione dell'attribuzione de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 xml:space="preserve">scaturisce dalla compilazione, da parte di ogni docente, delle tabelle allegate, dove a ciascun indicatore valorizzabile con il </w:t>
      </w:r>
      <w:r>
        <w:rPr>
          <w:rFonts w:cs="TimesNewRomanPS-ItalicMT"/>
          <w:i/>
          <w:iCs/>
          <w:color w:val="18181D"/>
          <w:sz w:val="24"/>
          <w:szCs w:val="24"/>
          <w:lang w:eastAsia="it-IT"/>
        </w:rPr>
        <w:t xml:space="preserve">bonus </w:t>
      </w:r>
      <w:r>
        <w:rPr>
          <w:rFonts w:cs="TimesNewRomanPSMT"/>
          <w:color w:val="18181D"/>
          <w:sz w:val="24"/>
          <w:szCs w:val="24"/>
          <w:lang w:eastAsia="it-IT"/>
        </w:rPr>
        <w:t>corrisponde un punteggio e  il livello qualitativo che il dirigente riterrà conseguito dal docente assegnatario nello svolgimento della propria fun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Si procederà poi all’elaborazione di una graduatoria e all’individuazione dei primi 20 docenti meritevoli di valorizzazione suddivisi in 4 fasce in base al punteggio assegn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Il valore del bonus dipenderà dall’ammontare del finanz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Non sarà formalizzata alcuna motivazione per i docenti che non sono individuati quali assegnatari del bonu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 xml:space="preserve">Il provvedimento di attribuzione del </w:t>
      </w:r>
      <w:r>
        <w:rPr>
          <w:rFonts w:cs="TimesNewRomanPSMT"/>
          <w:i/>
          <w:color w:val="18181F"/>
          <w:sz w:val="24"/>
          <w:szCs w:val="24"/>
          <w:lang w:eastAsia="it-IT"/>
        </w:rPr>
        <w:t>bonus</w:t>
      </w:r>
      <w:r>
        <w:rPr>
          <w:rFonts w:cs="TimesNewRomanPSMT"/>
          <w:color w:val="18181F"/>
          <w:sz w:val="24"/>
          <w:szCs w:val="24"/>
          <w:lang w:eastAsia="it-IT"/>
        </w:rPr>
        <w:t xml:space="preserve"> sarà emanato dalla dirigente entro il 31 agos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  <w:t>L’elenco dei docenti premiati sarà pubblicato sul sito nell’area riservata, in ordine alfabet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18181F"/>
          <w:sz w:val="24"/>
          <w:szCs w:val="24"/>
          <w:lang w:eastAsia="it-IT"/>
        </w:rPr>
      </w:pPr>
      <w:r>
        <w:rPr>
          <w:rFonts w:cs="TimesNewRomanPSMT"/>
          <w:color w:val="18181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condizioni sono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RATTO A TEMPO INDETERMINAT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NZA DI AZIONI DISCIPLINARI CON SANZIONI EROGATE NEL CORSO DELL’A.S. DI RIFERIMENTO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ESENZA IN SERVIZIO PER UN CONGRUO NUMERO DI GIORNI (non più di 20 giorni di assenza)</w:t>
      </w:r>
    </w:p>
    <w:p>
      <w:pPr>
        <w:sectPr>
          <w:type w:val="nextPage"/>
          <w:pgSz w:w="11906" w:h="16838"/>
          <w:pgMar w:left="1276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EMIALITA’ CONNESSA ALL’ APPLICABILITA’ DI ALMENO 2 DEI TRE AMBITI PREVISTI DALLA LEGGE 107/15. 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3"/>
      </w:tblGrid>
      <w:tr>
        <w:trPr/>
        <w:tc>
          <w:tcPr>
            <w:tcW w:w="1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Nome e cognome del docente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l Comitato per la valutazione dei docenti individua i criteri per la valorizzazione dei docenti sulla bas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64"/>
        <w:gridCol w:w="291"/>
        <w:gridCol w:w="2473"/>
        <w:gridCol w:w="1417"/>
        <w:gridCol w:w="5212"/>
        <w:gridCol w:w="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Area Legge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comma 12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Indicator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Modalità di rile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Punteggi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A cura del docente: indicare motivazione  ed evidenz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6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iCs/>
                <w:sz w:val="32"/>
                <w:szCs w:val="24"/>
              </w:rPr>
            </w:pPr>
            <w:r>
              <w:rPr>
                <w:rStyle w:val="Emphasis"/>
                <w:rFonts w:cs="Arial"/>
                <w:b/>
                <w:i w:val="false"/>
                <w:sz w:val="32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Della qualità dell'insegnamento e del contributo al miglioramento dell'istituzione scolastic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nonché del successo formativo e scolastico degli studenti</w:t>
            </w:r>
          </w:p>
        </w:tc>
      </w:tr>
      <w:tr>
        <w:trPr>
          <w:trHeight w:val="203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/>
                <w:b/>
                <w:sz w:val="20"/>
                <w:szCs w:val="20"/>
                <w:shd w:fill="FFE285" w:val="clear"/>
              </w:rPr>
              <w:t xml:space="preserve">Qualità </w:t>
            </w:r>
            <w:r>
              <w:rPr>
                <w:rStyle w:val="Emphasis"/>
                <w:rFonts w:cs="Arial"/>
                <w:b/>
                <w:sz w:val="20"/>
                <w:szCs w:val="20"/>
              </w:rPr>
              <w:t>dell’insegnamen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è capace di motivare, coinvolgere gli studenti, lavorare su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ettin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classe e realizzare un clima favorevole all’apprendimento (strategie diversificate di gestione della classe).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osservazione diretta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utovalutazione del docente</w:t>
            </w:r>
          </w:p>
          <w:p>
            <w:pPr>
              <w:pStyle w:val="Normal"/>
              <w:spacing w:lineRule="auto" w:line="240" w:before="0" w:after="0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alunni, genitori e collegh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valutazione del docente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ributo al miglioramento della scuo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nibilità a rispondere con efficacia alle necessità organizzative dell’istituto scolastico.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a cura del Dirig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divide con i colleghi le competenze specialistiche, assumendo un ruolo trainante sul piano didattico e progettuale della scuola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documentat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conoscimento da parte dei collegh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ordinamento di un gruppo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ove e gestisce iniziative e progetti (da dettagliare) funzionali al miglioramento degli apprendimenti. 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ordinamento di progetti iniziative promosse nell’istituto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ttività document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con altri professionisti, enti,  genitori e membri della comunità per il miglioramento dell’apprendimento degli alunni e dell’offerta formativa della scuola: coinvolgimento del territorio e delle sue risorse nelle pratiche di insegnamento, sfruttandone le opportunità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firstLine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getti di classe e di istituto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documentat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ccesso formativo e scolastico degli alu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stisce la relazione educativa e formula percorsi di apprendimento personalizzati in funzione dei diversi bisogni formativi rilevati: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di materiali e attività tenendo conto dei diversi stili di apprendimento degli alunn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verse strategie motivazionali per incoraggiare gli alunn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azione di percorsi di recupero a fronte di risultati negativi in orario scolastico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azione di percorsi di recupero-consolidamento oltre l’orario scolastico con esiti positivi per la maggior parte del gruppo di alunn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ificazione e realizzazione di attività didattiche finalizzate all’inclusione di alunni DVA e BES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trumenti compensativi e misure dispensative nei confronti di alunni con bisogni educativi speciali</w:t>
            </w:r>
          </w:p>
          <w:p>
            <w:pPr>
              <w:pStyle w:val="Default"/>
              <w:numPr>
                <w:ilvl w:val="1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zioni di compiti a casa differenziati sia in termini di semplificazione sia di approfondimento.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iano di lavoro individual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gistro personal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prodotta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egnalazioni/scambi con studenti e/o genitor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onoscimento da parte dei colleghi</w:t>
            </w:r>
          </w:p>
          <w:p>
            <w:pPr>
              <w:pStyle w:val="Default"/>
              <w:ind w:firstLine="1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o 8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4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numPr>
                <w:ilvl w:val="1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di impegnarsi per il benessere e la crescita di tutti gli alunni (es. disponibilità a colloqui con specialisti interni o esterni che hanno in carico alunni)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sservazione diretta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iconoscimento da parte dei colleghi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lloqui effettivamente svolti</w:t>
            </w:r>
          </w:p>
          <w:p>
            <w:pPr>
              <w:pStyle w:val="Default"/>
              <w:ind w:left="720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8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C7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Arial"/>
                <w:b/>
                <w:b/>
                <w:i w:val="false"/>
                <w:i w:val="false"/>
                <w:sz w:val="28"/>
                <w:szCs w:val="24"/>
              </w:rPr>
            </w:pPr>
            <w:r>
              <w:rPr>
                <w:rStyle w:val="Emphasis"/>
                <w:rFonts w:cs="Arial"/>
                <w:b/>
                <w:i w:val="false"/>
                <w:iCs w:val="false"/>
                <w:sz w:val="32"/>
                <w:szCs w:val="24"/>
              </w:rPr>
              <w:t xml:space="preserve">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 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Potenziamento delle competenze degli alunn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ica la didattica per competenze, con produzione di documentazione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prodotta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realizzat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 di classe e inter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Verdana"/>
                <w:color w:val="000000"/>
                <w:sz w:val="20"/>
                <w:szCs w:val="20"/>
              </w:rPr>
              <w:t xml:space="preserve">Usa strumenti valutativi adeguati a rilevare lo sviluppo di competenze attraverso compiti autentici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142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ito autentico e rubrica di valutazione allega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14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o di prove per la valutazione degli obiettivi dei Campi di esperienza per gli alunni all’ultimo anno dell’infanzia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tiene che un’ampia maggioranza degli studenti raggiunga risultati che evidenziano un significativo miglioramento rispetto ai livelli di partenza, a cui corrisponde un elevato livello di soddisfazione sugli apprendimenti conseguiti </w:t>
            </w:r>
          </w:p>
          <w:p>
            <w:pPr>
              <w:pStyle w:val="Default"/>
              <w:ind w:left="4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egistro elettronico, esiti intermedi e finali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isultati positivi nelle prove per classi parallele e/o prove INVALSI (per le classi coinvolte)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promossa dal docente a concorsi, manifestazioni culturali, scientifiche, artistiche e sportiv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attestati di parte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 (max 9 punti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novazione didattica e metodologica, collaborazione alla ricerca didatt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 le TIC (computer, LIM) e/o metodologie didattiche innovative (flipped classroom, cooperative learning, didattica laboratoriale, classi aperte ….) e/o la metodologia CLIL in modo efficace sia nell’insegnamento della disciplina che come supporto al ruolo professionale 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grammazione individuale e documentazione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ezzi utilizzati e materiali prodotti </w:t>
            </w:r>
          </w:p>
          <w:p>
            <w:pPr>
              <w:pStyle w:val="Default"/>
              <w:ind w:left="175" w:hanging="17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 progetti di ricerca interni ed esterni coerenti con la professionalità docent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del lavoro svolto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ecipa a percorsi di formazione metodologica /didattica significativi in relazione alle priorità dell’istituto, in aggiunta alla formazione obbligatoria organizzata dall’istituto stess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ed attestazioni prodotte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 0re: 1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 ore: 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20 ore: 3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cors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divisione e diffusione di buone pratiche didattic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numPr>
                <w:ilvl w:val="1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isce alla produzione e alla documentazione di validi materiali didattici, messi a disposizione dell’intera comunità scolastic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Materiali e documentazione didattica innovativa prodotta e condivisa, anche in formato multimediale </w:t>
            </w:r>
          </w:p>
          <w:p>
            <w:pPr>
              <w:pStyle w:val="Default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llaborazione al coordinamento organizzativo e didattico della scuola e del pless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7"/>
              </w:numPr>
              <w:ind w:left="430" w:hanging="42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ume e gestisce efficacemente ed in autonomia incarichi e responsabilità nel coordinamento organizzativo a supporto del funzionamento dell’istituzione scolastica: </w:t>
            </w:r>
          </w:p>
          <w:p>
            <w:pPr>
              <w:pStyle w:val="Default"/>
              <w:numPr>
                <w:ilvl w:val="0"/>
                <w:numId w:val="3"/>
              </w:numPr>
              <w:ind w:left="572" w:hanging="20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ori Dirig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referenti di ples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funzioni strument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2" w:hanging="207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animatore digita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zioni di supporto organizzativo: sistema di comunicazione e documentazione, predisposizione lavori collegial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in orario extrascolastico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Attività in periodo di sospensione delle lezioni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1 punt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numPr>
                <w:ilvl w:val="1"/>
                <w:numId w:val="7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ume e gestisce efficacemente responsabilità nella gestione dei gruppi di lavoro e delle articolazioni del collegio docenti: </w:t>
            </w:r>
          </w:p>
          <w:p>
            <w:pPr>
              <w:pStyle w:val="Default"/>
              <w:numPr>
                <w:ilvl w:val="0"/>
                <w:numId w:val="4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classe</w:t>
            </w:r>
          </w:p>
          <w:p>
            <w:pPr>
              <w:pStyle w:val="Default"/>
              <w:numPr>
                <w:ilvl w:val="0"/>
                <w:numId w:val="4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tore di materia</w:t>
            </w:r>
          </w:p>
          <w:p>
            <w:pPr>
              <w:pStyle w:val="Default"/>
              <w:numPr>
                <w:ilvl w:val="0"/>
                <w:numId w:val="4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te interclasse/intersezione</w:t>
            </w:r>
          </w:p>
          <w:p>
            <w:pPr>
              <w:pStyle w:val="Default"/>
              <w:numPr>
                <w:ilvl w:val="0"/>
                <w:numId w:val="4"/>
              </w:numPr>
              <w:ind w:left="572" w:hanging="2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gretario verbalizzant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duzione dei gruppi di lavoro con produzione di materiali ad uso interno del gruppo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duzione di gruppi di lavoro con produzione di materiali utili all’Istit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9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284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numPr>
                <w:ilvl w:val="1"/>
                <w:numId w:val="7"/>
              </w:numPr>
              <w:ind w:left="430" w:hanging="4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uove e partecipa ad uscite didattiche e viaggi d’istruzione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Conduzione del gruppo con aumento delle competenze professionali dei compon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iorno: 1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giorni: 3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Formazione del persona</w:t>
            </w:r>
            <w:r>
              <w:rPr>
                <w:b/>
                <w:i/>
                <w:sz w:val="20"/>
                <w:szCs w:val="20"/>
                <w:bdr w:val="single" w:sz="4" w:space="0" w:color="000000"/>
              </w:rPr>
              <w:t>l</w:t>
            </w:r>
            <w:r>
              <w:rPr>
                <w:b/>
                <w:i/>
                <w:sz w:val="20"/>
                <w:szCs w:val="20"/>
              </w:rPr>
              <w:t xml:space="preserve">e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numPr>
                <w:ilvl w:val="1"/>
                <w:numId w:val="7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olge efficacemente il ruolo di formatore nelle iniziative di formazione del personale della scuola, anche in forma di autoformazion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Formazione di docenti interni all’Istituto in relazione agli obiettivi di sviluppo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ocumentazione e diffusione di buone pras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7"/>
              </w:numPr>
              <w:ind w:left="430" w:hanging="4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olge efficacemente le funzioni di tutor e di facilitatore per i docenti neoassunti in ruolo, tirocinanti, supplenti temporanei, neo-arrivati nell’istituto.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Programmazione delle attività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port in itinere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Relazioni finali sugli esiti 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Verbali del comitato di valu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Paragrafoelenco"/>
              <w:numPr>
                <w:ilvl w:val="1"/>
                <w:numId w:val="7"/>
              </w:numPr>
              <w:spacing w:lineRule="auto" w:line="240" w:before="0" w:after="0"/>
              <w:ind w:left="430" w:hanging="4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onde quanto appreso nella propria formazione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l Collegio gli apprendimenti della formazione personale e/o a piccolo grup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76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a disposizione dei colleghi atti/appunti/materiali della formazione da lui/lei seguita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</w:tcPr>
          <w:p>
            <w:pPr>
              <w:pStyle w:val="Default"/>
              <w:snapToGrid w:val="false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Verbali</w:t>
            </w:r>
          </w:p>
          <w:p>
            <w:pPr>
              <w:pStyle w:val="Default"/>
              <w:numPr>
                <w:ilvl w:val="0"/>
                <w:numId w:val="10"/>
              </w:numPr>
              <w:ind w:left="317" w:hanging="142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Documentazione </w:t>
            </w:r>
          </w:p>
          <w:p>
            <w:pPr>
              <w:pStyle w:val="Default"/>
              <w:ind w:left="317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gni docente può segnalare in modo positivo uno o più colleghi per uno/due indicatori dandone motivazione.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52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Indicatori (Indicare Numero Es.3.2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8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Motiv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D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24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6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8:00Z</dcterms:created>
  <dc:creator>Domenico</dc:creator>
  <dc:description/>
  <dc:language>en-US</dc:language>
  <cp:lastModifiedBy>Rosaria</cp:lastModifiedBy>
  <cp:lastPrinted>2016-06-27T17:28:00Z</cp:lastPrinted>
  <dcterms:modified xsi:type="dcterms:W3CDTF">2016-06-27T16:21:00Z</dcterms:modified>
  <cp:revision>5</cp:revision>
  <dc:subject/>
  <dc:title/>
</cp:coreProperties>
</file>