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  <w:lang w:val="en-US" w:eastAsia="en-US"/>
        </w:rPr>
        <w:drawing>
          <wp:inline distT="0" distB="0" distL="0" distR="0">
            <wp:extent cx="450215" cy="430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outline/>
          <w:color w:val="000000"/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  <w:br/>
        <w:t xml:space="preserve">    </w:t>
      </w:r>
      <w:r>
        <w:rPr>
          <w:b/>
          <w:sz w:val="20"/>
          <w:szCs w:val="20"/>
        </w:rPr>
        <w:t>Istituto Comprensivo Statale “MARGHERITA HACK”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tteotti, 3 - 20090 Assago (MI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: 02 4880007 – 02 4880004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uffici: miic886007@istruzione.it   PEC: </w:t>
      </w:r>
      <w:hyperlink r:id="rId3">
        <w:r>
          <w:rPr>
            <w:rStyle w:val="InternetLink"/>
            <w:sz w:val="20"/>
            <w:szCs w:val="20"/>
          </w:rPr>
          <w:t>miic886007@pec.istruzione.it</w:t>
        </w:r>
      </w:hyperlink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 per l’accesso al bonus per la valorizzazione del merito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 2020 - 2021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iCs/>
        </w:rPr>
        <w:t xml:space="preserve">n ambito scolastico, ogni scelta e azione è intenzionalmente finalizzata ad offrire le migliori condizioni per favorire il successo formativo di ogni alunno e il benessere di chi frequenta la struttura scolastica.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criteri per la valorizzazione dei docenti dovrebbero tenere presente da una parte lo stretto e delicato rapporto tra la libertà d’insegnamento e la dimensione collegiale, dall’altra le scelte operate dalla comunità professionale, in riferimento alle variabili di contesto, finalizzate al perseguimento della qualità e al miglioramento dell’offerta form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è una leva per il miglioramento della scuola, per una rimotivazione del personale docente, che ha bisogno di innovarsi e di crescere continuamente.</w:t>
      </w:r>
    </w:p>
    <w:p>
      <w:pPr>
        <w:pStyle w:val="Normal"/>
        <w:spacing w:lineRule="auto" w:line="240" w:before="0" w:after="0"/>
        <w:jc w:val="both"/>
        <w:rPr>
          <w:rFonts w:cs="TimesNewRomanPSMT"/>
          <w:color w:val="18181D"/>
          <w:sz w:val="24"/>
          <w:szCs w:val="24"/>
          <w:lang w:eastAsia="it-IT"/>
        </w:rPr>
      </w:pPr>
      <w:r>
        <w:rPr>
          <w:rFonts w:cs="TimesNewRomanPSMT"/>
          <w:color w:val="18181D"/>
          <w:sz w:val="24"/>
          <w:szCs w:val="24"/>
          <w:lang w:eastAsia="it-IT"/>
        </w:rPr>
        <w:t>L'individuazione dei criteri rispetta i principi di trasparenza, equità, oggettività e differenz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4"/>
          <w:szCs w:val="24"/>
          <w:lang w:eastAsia="it-IT"/>
        </w:rPr>
        <w:t xml:space="preserve">Il </w:t>
      </w:r>
      <w:r>
        <w:rPr>
          <w:rFonts w:cs="TimesNewRomanPSMT"/>
          <w:i/>
          <w:color w:val="000000"/>
          <w:sz w:val="24"/>
          <w:szCs w:val="24"/>
          <w:lang w:eastAsia="it-IT"/>
        </w:rPr>
        <w:t>Bonus</w:t>
      </w:r>
      <w:r>
        <w:rPr>
          <w:rFonts w:cs="TimesNewRomanPSMT"/>
          <w:color w:val="000000"/>
          <w:sz w:val="24"/>
          <w:szCs w:val="24"/>
          <w:lang w:eastAsia="it-IT"/>
        </w:rPr>
        <w:t xml:space="preserve"> riconosce la </w:t>
      </w:r>
      <w:r>
        <w:rPr>
          <w:rFonts w:cs="TimesNewRomanPSMT"/>
          <w:b/>
          <w:color w:val="000000"/>
          <w:sz w:val="24"/>
          <w:szCs w:val="24"/>
          <w:lang w:eastAsia="it-IT"/>
        </w:rPr>
        <w:t>qualità</w:t>
      </w:r>
      <w:r>
        <w:rPr>
          <w:rFonts w:cs="TimesNewRomanPSMT"/>
          <w:color w:val="000000"/>
          <w:sz w:val="24"/>
          <w:szCs w:val="24"/>
          <w:lang w:eastAsia="it-IT"/>
        </w:rPr>
        <w:t>, il contributo che il docente offre all’innovazione della scuola e l’assunzione di maggiori responsabilità associata a risultati positi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La “diligenza tecnica” di cui all’articolo 2104 c.c. a cui sono tenuti i lavoratori dipendenti costituisce un presupposto necessario ma non sufficiente per l’assegnazione del </w:t>
      </w:r>
      <w:r>
        <w:rPr>
          <w:rFonts w:cs="TimesNewRomanPS-BoldItalicMT"/>
          <w:bCs/>
          <w:i/>
          <w:iCs/>
          <w:color w:val="000000"/>
          <w:sz w:val="24"/>
          <w:szCs w:val="24"/>
          <w:lang w:eastAsia="it-IT"/>
        </w:rPr>
        <w:t>bonus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, che riconosce come fattore di merito </w:t>
      </w:r>
      <w:r>
        <w:rPr>
          <w:rFonts w:cs="TimesNewRomanPS-BoldMT"/>
          <w:bCs/>
          <w:color w:val="000000"/>
          <w:sz w:val="24"/>
          <w:szCs w:val="24"/>
          <w:u w:val="single"/>
          <w:lang w:eastAsia="it-IT"/>
        </w:rPr>
        <w:t>ciò che supera la soglia di “diligenza” dovuta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ssegna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>bonus</w:t>
      </w:r>
      <w:r>
        <w:rPr>
          <w:rFonts w:cs="TimesNewRomanPSMT"/>
          <w:color w:val="18181D"/>
          <w:sz w:val="24"/>
          <w:szCs w:val="24"/>
          <w:lang w:eastAsia="it-IT"/>
        </w:rPr>
        <w:t>, nel rispetto dei presenti criteri, è effettuata dal dirigente scolastico motivandone l'attribuzione, ai sensi dei commi 126 e 127 Legge 107/2015, del D</w:t>
      </w:r>
      <w:r>
        <w:rPr>
          <w:rFonts w:cs="TimesNewRomanPSMT"/>
          <w:color w:val="565656"/>
          <w:sz w:val="24"/>
          <w:szCs w:val="24"/>
          <w:lang w:eastAsia="it-IT"/>
        </w:rPr>
        <w:t>.</w:t>
      </w:r>
      <w:r>
        <w:rPr>
          <w:rFonts w:cs="TimesNewRomanPSMT"/>
          <w:color w:val="18181D"/>
          <w:sz w:val="24"/>
          <w:szCs w:val="24"/>
          <w:lang w:eastAsia="it-IT"/>
        </w:rPr>
        <w:t>Lgs 165/01 e del D.Lgs 150/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a motivazione del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 xml:space="preserve">scaturisce dalla compilazione, da parte di ogni docente, delle tabelle allegate, dove a ciascun indicatore valorizzabile con i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corrisponde un punteggio e il livello qualitativo che il dirigente riterrà conseguito dal docente assegnatario nello svolgimento della propria fun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F"/>
          <w:sz w:val="24"/>
          <w:szCs w:val="24"/>
          <w:lang w:eastAsia="it-IT"/>
        </w:rPr>
        <w:t>Si procederà poi all’elaborazione di una graduatoria e all’individuazione del 25% dei docenti meritevoli di valor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Il valore del bonus dipenderà dall’ammontare del finanz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Non sarà formalizzata alcuna motivazione per i docenti che non sono individuati quali assegnatari del bonu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 xml:space="preserve">Il provvedimento di attribuzione del </w:t>
      </w:r>
      <w:r>
        <w:rPr>
          <w:rFonts w:cs="TimesNewRomanPSMT"/>
          <w:i/>
          <w:color w:val="18181F"/>
          <w:sz w:val="24"/>
          <w:szCs w:val="24"/>
          <w:lang w:eastAsia="it-IT"/>
        </w:rPr>
        <w:t>bonus</w:t>
      </w:r>
      <w:r>
        <w:rPr>
          <w:rFonts w:cs="TimesNewRomanPSMT"/>
          <w:color w:val="18181F"/>
          <w:sz w:val="24"/>
          <w:szCs w:val="24"/>
          <w:lang w:eastAsia="it-IT"/>
        </w:rPr>
        <w:t xml:space="preserve"> sarà emanato dalla dirigente entro il 31 ago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L’elenco dei docenti premiati sarà pubblicato sul sito nell’area riservata, in ordine alfabetic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condizioni sono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ATTO A TEMPO INDETERMINATO E DETERMINATO (su posto organico di diritto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ZA DI AZIONI DISCIPLINARI CON SANZIONI EROGATE NEL CORSO DELL’A.S. DI RIFERIMENT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ESENZA IN SERVIZIO PER UN CONGRUO NUMERO DI GIORNI (non più di 25 giorni di assenza per primaria e secondaria; 28 giorni per l’infanzia)</w:t>
      </w:r>
    </w:p>
    <w:p>
      <w:pPr>
        <w:sectPr>
          <w:type w:val="nextPage"/>
          <w:pgSz w:w="11906" w:h="16838"/>
          <w:pgMar w:left="1276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24"/>
          <w:szCs w:val="24"/>
        </w:rPr>
        <w:t xml:space="preserve">PREMIALITA’ CONNESSA ALL’APPLICABILITA’ DI ALMENO 2 DEI TRE AMBITI PREVISTI DALLA LEGGE 107/15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Comitato per la valutazione dei docenti individua i criteri per la valorizzazione dei docenti sulla bas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64"/>
        <w:gridCol w:w="291"/>
        <w:gridCol w:w="2473"/>
        <w:gridCol w:w="1417"/>
        <w:gridCol w:w="5212"/>
        <w:gridCol w:w="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Area Legge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comma 12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Indicato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Modalità di rile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Punteggi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A cura del docente: indicare motivazione ed evidenz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Style w:val="Emphasis"/>
                <w:rFonts w:cs="Calibri"/>
                <w:b/>
                <w:i w:val="false"/>
                <w:sz w:val="32"/>
                <w:szCs w:val="24"/>
              </w:rPr>
              <w:t xml:space="preserve">                                                                             </w:t>
            </w:r>
            <w:r>
              <w:rPr>
                <w:rStyle w:val="Emphasis"/>
                <w:rFonts w:cs="Arial"/>
                <w:b/>
                <w:i w:val="false"/>
                <w:sz w:val="32"/>
                <w:szCs w:val="24"/>
              </w:rPr>
              <w:t xml:space="preserve">A                                                                                   </w:t>
            </w:r>
            <w:r>
              <w:rPr>
                <w:rStyle w:val="Emphasis"/>
                <w:rFonts w:cs="Arial"/>
                <w:i w:val="false"/>
                <w:sz w:val="32"/>
                <w:szCs w:val="24"/>
              </w:rPr>
              <w:t>(</w:t>
            </w:r>
            <w:r>
              <w:rPr>
                <w:rStyle w:val="Emphasis"/>
                <w:rFonts w:cs="Arial"/>
                <w:b/>
                <w:i w:val="false"/>
                <w:sz w:val="28"/>
                <w:szCs w:val="24"/>
              </w:rPr>
              <w:t>a.s. 2020-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Della qualità dell'insegnamento e del contributo al miglioramento dell'istituzione scolast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nonché del successo formativo e scolastico degli studenti</w:t>
            </w:r>
          </w:p>
        </w:tc>
      </w:tr>
      <w:tr>
        <w:trPr>
          <w:trHeight w:val="195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sz w:val="20"/>
                <w:szCs w:val="20"/>
                <w:shd w:fill="FFE285" w:val="clear"/>
              </w:rPr>
              <w:t xml:space="preserve">Qualità </w:t>
            </w:r>
            <w:r>
              <w:rPr>
                <w:rStyle w:val="Emphasis"/>
                <w:rFonts w:cs="Arial"/>
                <w:b/>
                <w:sz w:val="20"/>
                <w:szCs w:val="20"/>
              </w:rPr>
              <w:t>dell’insegna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Style w:val="Emphasis"/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shd w:fill="FFE285" w:val="clear"/>
              </w:rPr>
              <w:t>(strategie e metodi nelle diverse situazioni di apprendimento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capace di motivare, coinvolgere gli studenti, lavorare su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ett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classe e realizzare un clima favorevole all’apprendimento (strategie diversificate di gestione della classe)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sservazione diretta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utovalutazione del docente</w:t>
            </w:r>
          </w:p>
          <w:p>
            <w:pPr>
              <w:pStyle w:val="Normal"/>
              <w:spacing w:lineRule="auto" w:line="240" w:before="0" w:after="0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alunni, genitori e colleghi, personale ATA e DS</w:t>
            </w:r>
          </w:p>
          <w:p>
            <w:pPr>
              <w:pStyle w:val="Default"/>
              <w:ind w:left="360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valutazione del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a 3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sz w:val="20"/>
                <w:szCs w:val="20"/>
              </w:rPr>
              <w:t xml:space="preserve">Innovazione didattica e metodologic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le TIC (computer, LIM) e/o metodologie didattiche innovative (flipped classroom, cooperative learning, didattica laboratoriale, classi aperte ….) e/o la metodologia CLIL in modo efficace sia nell’insegnamento della disciplina che come supporto al ruolo professionale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grammazione individuale e documentazione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ezzi utilizzati e materiali prodotti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otivazione da parte del docente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ributo al miglioramento della scuo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ibilità a rispondere con efficacia alle necessità organizzative dell’istituto scolastico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snapToGrid w:val="false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a cura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a 5 a 10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 e gestisce iniziative e progetti (da dettagliare) funzionali al miglioramento degli apprendimenti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ordinamento di progetti iniziative promosse nell’istituto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ività document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149" w:hanging="142"/>
              <w:contextualSpacing/>
              <w:rPr/>
            </w:pPr>
            <w:r>
              <w:rPr>
                <w:sz w:val="20"/>
                <w:szCs w:val="20"/>
              </w:rPr>
              <w:t>da 3 a 6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con altri professionisti, enti, genitori e membri della comunità per il miglioramento dell’apprendimento degli alunni e dell’offerta formativa della scuola: coinvolgimento del territorio e delle sue risorse nelle pratiche di insegnamento, sfruttandone le opportunit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getti di classe e di istituto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documentate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a 2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puntualità nel rispetto degli impegni (orari, scadenze, correzione verifiche, consegna relazioni, prese visioni circolari, etc.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videnze rilevate dal D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utovalutazione del docente</w:t>
            </w:r>
          </w:p>
          <w:p>
            <w:pPr>
              <w:pStyle w:val="Default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ecipa in modo costante e costruttivo agli organi collegial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ind w:left="216" w:hanging="13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esenza assidua alle attività collegiali (non meno del 90% in rapporto all’orario di servizio)</w:t>
            </w:r>
          </w:p>
          <w:p>
            <w:pPr>
              <w:pStyle w:val="Default"/>
              <w:ind w:left="216" w:hanging="13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venti costruttivi durante gli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onibilità alla sostituzione dei colleghi assent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ind w:left="2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videnze rilevate dal DS e dai referenti di pl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ozione di forme di flessibilità oraria e/o organizzativa finalizzata alla realizzazione della DAD, DDI, progetti didattici, iniziative promosse all’interno dell’istituto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216" w:hanging="141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utovalutazione del docente</w:t>
            </w:r>
          </w:p>
          <w:p>
            <w:pPr>
              <w:pStyle w:val="Default"/>
              <w:numPr>
                <w:ilvl w:val="0"/>
                <w:numId w:val="6"/>
              </w:numPr>
              <w:ind w:left="216" w:hanging="141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videnze rilevate dal DS</w:t>
            </w:r>
          </w:p>
          <w:p>
            <w:pPr>
              <w:pStyle w:val="Default"/>
              <w:ind w:left="216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ccesso formativo e scolastico degli alu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tisce la relazione educativa e formula percorsi di apprendimento personalizzati in funzione dei diversi bisogni formativi rilevati: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verse strategie motivazionali per incoraggiare gli alunni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ficazione e realizzazione di attività didattiche finalizzate all’inclusione di alunni DVA e BES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trumenti compensativi e misure dispensative nei confronti di alunni con bisogni educativi special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iano di lavoro individuale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gistro personale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prodotta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egnalazioni/scambi con studenti e/o genitori </w:t>
            </w:r>
          </w:p>
          <w:p>
            <w:pPr>
              <w:pStyle w:val="Default"/>
              <w:numPr>
                <w:ilvl w:val="0"/>
                <w:numId w:val="6"/>
              </w:numPr>
              <w:ind w:left="362" w:hanging="187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ind w:firstLine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inimo 4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x 6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1"/>
                <w:numId w:val="10"/>
              </w:numPr>
              <w:ind w:left="295" w:hanging="29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di impegnarsi per il benessere e la crescita di tutti gli alunni (disponibilità a colloqui con specialisti interni o esterni, genitori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lloqui effettivamente s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32"/>
                <w:szCs w:val="24"/>
              </w:rPr>
            </w:pPr>
            <w:r>
              <w:rPr>
                <w:rStyle w:val="Emphasis"/>
                <w:rFonts w:cs="Calibri"/>
                <w:b/>
                <w:i w:val="false"/>
                <w:iCs w:val="false"/>
                <w:sz w:val="32"/>
                <w:szCs w:val="24"/>
              </w:rPr>
              <w:t xml:space="preserve">                                                            </w:t>
            </w: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 xml:space="preserve">B                                                                                                          </w:t>
            </w:r>
            <w:r>
              <w:rPr>
                <w:rStyle w:val="Emphasis"/>
                <w:rFonts w:cs="Arial"/>
                <w:i w:val="false"/>
                <w:sz w:val="32"/>
                <w:szCs w:val="24"/>
              </w:rPr>
              <w:t>(</w:t>
            </w:r>
            <w:r>
              <w:rPr>
                <w:rStyle w:val="Emphasis"/>
                <w:rFonts w:cs="Arial"/>
                <w:b/>
                <w:i w:val="false"/>
                <w:sz w:val="28"/>
                <w:szCs w:val="24"/>
              </w:rPr>
              <w:t>a.s. 2020-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enziamento delle competenze degli alunni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tiene che l’80 % degli studenti raggiunga risultati che evidenziano un significativo miglioramento rispetto ai livelli di partenza, a cui corrisponde un elevato livello di soddisfazione sugli apprendimenti conseguit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istro elettronico, esiti intermedi e finali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sultati positivi nelle prove per classi parallele e/o prove INVALSI (per le classi coinvolte) </w:t>
            </w:r>
          </w:p>
          <w:p>
            <w:pPr>
              <w:pStyle w:val="Default"/>
              <w:ind w:left="358" w:hanging="183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promossa dal docente a progetti, concorsi, manifestazioni culturali, scientifiche, artistiche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ltre a quelle già previste dal PTOF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estati di 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 (max 9 punti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isultati nel potenziamento delle competenze sociali civich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1 sviluppo di un clima positivo nella classe riscontrabile nella diminuzione di provvedimenti disciplinari verso gli alunn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220" w:hanging="141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documentazione agli atti della scuola</w:t>
            </w:r>
          </w:p>
          <w:p>
            <w:pPr>
              <w:pStyle w:val="Default"/>
              <w:ind w:left="362" w:hanging="283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registro elettronico </w:t>
            </w:r>
          </w:p>
          <w:p>
            <w:pPr>
              <w:pStyle w:val="Default"/>
              <w:ind w:left="362" w:hanging="283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rilevazione del 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 6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ovazione didattica e metodologica, collaborazione alla ricerca didatt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strategie inclusive nella gestione della classe con superamento della lezione frontale e condivisione dei materiali prodott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220" w:hanging="141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documentazione della diversificazione metodologica attuata in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6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a corsi di formazione organizzati dalla scuola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ed attestazioni prodot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a corsi di formazione organizzati dall’ambito 25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362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documentazione ed attestazioni prodotte </w:t>
            </w:r>
          </w:p>
          <w:p>
            <w:pPr>
              <w:pStyle w:val="Default"/>
              <w:ind w:left="362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a corsi di formazione organizzati da altri enti coerenti con il piano di formazione dell’istituto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362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documentazione ed attestazioni prodotte </w:t>
            </w:r>
          </w:p>
          <w:p>
            <w:pPr>
              <w:pStyle w:val="Default"/>
              <w:ind w:left="362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0re: 1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ore: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co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quenta corsi di formazione nella didattica speciale sui BES organizzati da MIUR, università, CTI, AID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362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documentazione ed attestazioni prodotte </w:t>
            </w:r>
          </w:p>
          <w:p>
            <w:pPr>
              <w:pStyle w:val="Default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0re: 1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ore: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cors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il bonus formativo per corsi di formazione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</w:tcPr>
          <w:p>
            <w:pPr>
              <w:pStyle w:val="Default"/>
              <w:ind w:left="362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documentazione ed attestazioni prodotte </w:t>
            </w:r>
          </w:p>
          <w:p>
            <w:pPr>
              <w:pStyle w:val="Default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sz w:val="32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24"/>
              </w:rPr>
              <w:t xml:space="preserve">C                                                                                       </w:t>
            </w:r>
            <w:r>
              <w:rPr>
                <w:rStyle w:val="Emphasis"/>
                <w:rFonts w:cs="Arial"/>
                <w:i w:val="false"/>
                <w:sz w:val="32"/>
                <w:szCs w:val="24"/>
              </w:rPr>
              <w:t>(</w:t>
            </w:r>
            <w:r>
              <w:rPr>
                <w:rStyle w:val="Emphasis"/>
                <w:rFonts w:cs="Arial"/>
                <w:b/>
                <w:i w:val="false"/>
                <w:sz w:val="28"/>
                <w:szCs w:val="24"/>
              </w:rPr>
              <w:t>a.s. 2020-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laborazione al coordinamento organizzativo e didattico della scuola e del pless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numPr>
                <w:ilvl w:val="1"/>
                <w:numId w:val="10"/>
              </w:numPr>
              <w:ind w:left="43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ed in autonomia incarichi e responsabilità nel coordinamento organizzativo a supporto del funzionamento dell’istituzione scolastica: </w:t>
            </w:r>
          </w:p>
          <w:p>
            <w:pPr>
              <w:pStyle w:val="Default"/>
              <w:numPr>
                <w:ilvl w:val="0"/>
                <w:numId w:val="1"/>
              </w:numPr>
              <w:ind w:left="572" w:hanging="20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i Dirig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referenti di ples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unzioni strument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animatore digit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referente Covi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zioni di supporto organizzativo: sistema di comunicazione e documentazione, predisposizione lavori collegiali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orario extrascolastico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periodo di sospensione delle le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0 p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numPr>
                <w:ilvl w:val="1"/>
                <w:numId w:val="10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responsabilità nella gestione dei gruppi di lavoro e delle articolazioni del collegio docenti: </w:t>
            </w:r>
          </w:p>
          <w:p>
            <w:pPr>
              <w:pStyle w:val="Default"/>
              <w:numPr>
                <w:ilvl w:val="0"/>
                <w:numId w:val="2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classe</w:t>
            </w:r>
          </w:p>
          <w:p>
            <w:pPr>
              <w:pStyle w:val="Default"/>
              <w:numPr>
                <w:ilvl w:val="0"/>
                <w:numId w:val="2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materia</w:t>
            </w:r>
          </w:p>
          <w:p>
            <w:pPr>
              <w:pStyle w:val="Default"/>
              <w:numPr>
                <w:ilvl w:val="0"/>
                <w:numId w:val="2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 interclasse/intersezione</w:t>
            </w:r>
          </w:p>
          <w:p>
            <w:pPr>
              <w:pStyle w:val="Default"/>
              <w:numPr>
                <w:ilvl w:val="0"/>
                <w:numId w:val="2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i progetto (es. continuità, …)</w:t>
            </w:r>
          </w:p>
          <w:p>
            <w:pPr>
              <w:pStyle w:val="Default"/>
              <w:numPr>
                <w:ilvl w:val="0"/>
                <w:numId w:val="2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 gruppi di lavoro apportando il proprio contribu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ei gruppi di lavoro con produzione di materiali ad uso interno del gruppo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i gruppi di lavoro con produzione di materiali utili all’Istituto 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artecipazione costruttiva a grupp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 p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numPr>
                <w:ilvl w:val="1"/>
                <w:numId w:val="10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impegno e disponibilità nella partecipazione alle sedute del consiglio d’istitu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on più di due assen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zione del personal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numPr>
                <w:ilvl w:val="1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ge efficacemente le funzioni di tutor e di facilitatore per i docenti neoassunti in ruolo, tirocinanti, supplenti temporanei, neo-arrivati nell’istituto.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ogrammazione delle attività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port in itinere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lazioni finali sugli esiti 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 del comitato di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rPr/>
      </w:pPr>
      <w:r>
        <w:rPr/>
        <w:t>Ogni docente può segnalare in modo positivo uno o più colleghi per uno/due indicatori dandone motivazione.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66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Indicatori (Indicare Numero Es.3.2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Motiv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8:00Z</dcterms:created>
  <dc:creator>Domenico</dc:creator>
  <dc:description/>
  <dc:language>en-US</dc:language>
  <cp:lastModifiedBy>hackele</cp:lastModifiedBy>
  <cp:lastPrinted>2017-11-27T18:00:00Z</cp:lastPrinted>
  <dcterms:modified xsi:type="dcterms:W3CDTF">2021-06-17T15:18:00Z</dcterms:modified>
  <cp:revision>2</cp:revision>
  <dc:subject/>
  <dc:title/>
</cp:coreProperties>
</file>