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Istituto Comprensivo Margherita Hack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Anno Scolastico 2017/18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Scuola Primaria Giovanni Falcone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Classi: V A/B/C/D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I Roma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mprendente: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UDA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SEGNA AGLI STUDENTI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IANO DI LAVORO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UTOVALUTAZIONE ALUNNO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RUBRICA DI VALUTAZIONE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Ro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artelloni, modulo Clil, musical finale “Ieri, oggi, Romani”(drammatizzazione, canti, costumi, scenografia e coreografia di balli), realizzazione di monete romane con il das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Competenze chiave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videnze osservabil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Comunicazione nella madrelingu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testi diversi cogliendo l’argomento di cui si parla e individuando le informazioni principali e le loro relazioni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ne oralmente all’insegnante e ai compagni gli argomenti affrontati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il lessico specifico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droneggia gli strumenti espressivi ed argomentativi indispensabili per gestire l’interazione comunicativa verbale in vari contesti. </w:t>
            </w:r>
          </w:p>
          <w:p>
            <w:pPr>
              <w:pStyle w:val="Paragrafoelenco"/>
              <w:numPr>
                <w:ilvl w:val="0"/>
                <w:numId w:val="23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testi di vario tip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di lettura.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ico specifico.</w:t>
            </w:r>
          </w:p>
          <w:p>
            <w:pPr>
              <w:pStyle w:val="Paragrafoelenco"/>
              <w:numPr>
                <w:ilvl w:val="0"/>
                <w:numId w:val="20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ella comunicazione: emittente, destinatario, codice, canale, contesto e scopo della comunicazione.</w:t>
            </w:r>
          </w:p>
          <w:p>
            <w:pPr>
              <w:pStyle w:val="Paragrafoelenco"/>
              <w:numPr>
                <w:ilvl w:val="0"/>
                <w:numId w:val="20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i della produzione scritta: pianificazione, stesura, revisione e approfondimento.</w:t>
            </w:r>
          </w:p>
        </w:tc>
      </w:tr>
      <w:tr>
        <w:trPr>
          <w:trHeight w:val="283" w:hRule="exac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Competenze chiave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Evidenze osservabili 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mpetenza digit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i mezzi di comunicazione per ricercare ed utilizzare informazioni e documentazioni specifiche, in modo consapevole e responsabile, rispettando regole comuni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Abilit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il computer, alcune periferiche e software specifi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utili per lo studio, con particolare riferimento a videoscrittura, presentazioni Power Point.</w:t>
            </w:r>
          </w:p>
        </w:tc>
      </w:tr>
      <w:tr>
        <w:trPr>
          <w:trHeight w:val="283" w:hRule="exac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tabs>
                <w:tab w:val="clear" w:pos="709"/>
                <w:tab w:val="center" w:pos="2554" w:leader="none"/>
                <w:tab w:val="right" w:pos="4749" w:leader="none"/>
              </w:tabs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ab/>
              <w:t xml:space="preserve">Competenze chiave   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Evidenze osservabili 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mpetenze sociali e civ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e comportamenti rispettosi di sé e degli altr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 il proprio punto di vista, confrontandolo con i compagni.</w:t>
            </w:r>
          </w:p>
          <w:p>
            <w:pPr>
              <w:pStyle w:val="Paragrafoelenco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ll’attività di gruppo confrontandosi con gli altri, valutando le varie soluzioni proposte, assumendo e portando a termine ruoli e compit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generali di comunicazione interpersonale verbale e non verbale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mpetenze chia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Evidenze osservabil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</w:rPr>
              <w:t xml:space="preserve">Imparare ad impara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risce informazioni da varie fonti.</w:t>
            </w:r>
          </w:p>
          <w:p>
            <w:pPr>
              <w:pStyle w:val="Paragrafoelenco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 le informazioni.</w:t>
            </w:r>
          </w:p>
          <w:p>
            <w:pPr>
              <w:pStyle w:val="Paragrafoelenco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aluta il processo di apprendimento, riflettendo sul percorso svolto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a nuove informazioni a quelle già possedute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 le informazioni per riferirle ed eventualmente per la redazione di relazioni, semplici presentazioni, utilizzando anche strumenti tecnologi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ategie e strumenti di organizzazione delle informazioni: sintesi, scalette, grafici, tabelle, diagrammi, mappe concettuali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 autoregolazione e di organizzazione del tempo, delle priorità, delle risorse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mpetenze chia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9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Evidenze osservabil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nsapevolezza ed espressione culturale - Identità stor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le caratteristiche della civiltà dei Romani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nfronta fonti storiche.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ca eventi storici all’interno degli organizzatori spazio-temporali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carte geo-storiche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Abilit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trHeight w:val="56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7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it-IT"/>
              </w:rPr>
              <w:t>Ricava informazioni da vari tipi di fonti.</w:t>
            </w:r>
          </w:p>
          <w:p>
            <w:pPr>
              <w:pStyle w:val="Heading2"/>
              <w:numPr>
                <w:ilvl w:val="0"/>
                <w:numId w:val="17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it-IT"/>
              </w:rPr>
              <w:t>Riconosce gli aspetti costitutivi di un quadro di civiltà.</w:t>
            </w:r>
          </w:p>
          <w:p>
            <w:pPr>
              <w:pStyle w:val="Heading2"/>
              <w:numPr>
                <w:ilvl w:val="0"/>
                <w:numId w:val="17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it-IT"/>
              </w:rPr>
              <w:t>Si orienta in spazi noti e non noti.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ende le proprie carte mentali al territorio nazionale ed internazionale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analizza le principali caratteristiche fisiche del territori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i storiche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logia e aspetti della civiltà romana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e geografica ed elementi di orientamento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naturali del territorio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bologia delle carte geografiche e storiche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 e costumi degli antichi Romani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7BF" w:val="clear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ab/>
              <w:t xml:space="preserve">            Competenze chia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videnze osservabil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mpetenza matema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 problemi in contesti di realtà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dati raccolti in tabelle e/o grafici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 i risultati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 i problemi, individuando le strategie opportune, giustificando il procedimento seguito e utilizzando i linguaggi specifi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risolutive di problemi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o struttural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r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i Romani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monetari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mpetenze chia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videnze osservabil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omunicazione in lingue stranie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 brevi dialoghi ed espressioni di uso comun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le caratteristiche della civiltà dei Romani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nfronta fonti storiche.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ca eventi storici all’interno degli organizzatori spazio-temporali.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carte geo-storiche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bilit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semplici testi legati all’ argomento.</w:t>
            </w:r>
          </w:p>
          <w:p>
            <w:pPr>
              <w:pStyle w:val="Paragrafoelenco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emplici frasi.</w:t>
            </w:r>
          </w:p>
          <w:p>
            <w:pPr>
              <w:pStyle w:val="Paragrafoelenco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rda la nuova nomenclatu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logia e aspetti della civiltà romana.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 e costumi degli antichi Romani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unni delle classi quint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ti storiche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l computer e di applicazion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espressiv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storiche e geografich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 in lingua italiana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 in lingua ingles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 sistema monetari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risoluzione di problemi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a didattica della città di Roma con particolare attenzione ai siti archeologic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o di Gropparello (PC): drammatizzazione sulla vita degli antichi Romani e laborator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laboratoriale sui Roman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animazione alla lettura presso la biblioteca comunale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zazione di monete romane con il das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di fine anno “Ieri, oggi, Romani” 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e diretta.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rimentazione sul campo.</w:t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zione frontale.</w:t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vori di gruppo e/o individuali.</w:t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flessione collettiva.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perative learning.  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CLIL.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di ruolo in lingua inglese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</w:rPr>
              <w:t>Temp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o anno scolastico: ottobre/maggio: attività e approfondimento delle caratteristiche della civiltà romana; febbraio/maggio: svolgimento dell’UDA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e strutturat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point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geo-storich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 di facile consum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Risorse uma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inter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ester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enti delle classi</w:t>
            </w:r>
          </w:p>
          <w:p>
            <w:pPr>
              <w:pStyle w:val="Paragrafoelenco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ti esterni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 UdA: I Ro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sa si chiede di fare agli alunni: </w:t>
            </w:r>
          </w:p>
          <w:p>
            <w:pPr>
              <w:pStyle w:val="Paragrafoelenco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fondisci gli usi e i costumi dei Romani, per grupp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 e analizza le caratteristiche fisiche del territorio di insediamento della civiltà roman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i situazioni problematiche relative alle misure e alla numerazione (lunghezza, monete,…)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ronta storia e leggende/mito sulla nascita e sviluppo della civiltà romana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za monete con il das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za la scenografia e i costumi per il recital “Ieri,oggi Romani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 che mod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guirai lezioni frontali, svolgerai attività laboratoriali, di cooperative learning, lavori individuali, giochi di ruol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 prodotti: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Realizza cartelloni, monete, costumi, scenografia e coreografia di balli per il musical finale“Ieri, oggi, Romani”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e senso ha (a cosa serve, per quali apprendimenti)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i consentirà di conoscere e approfondire gli aspetti della civiltà romana e di comprendere i concetti di causa e conseguenza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mpi: </w:t>
            </w:r>
            <w:r>
              <w:rPr>
                <w:rFonts w:cs="Calibri"/>
              </w:rPr>
              <w:t>intero an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azi e strument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 l’aula informatica,la Lim, la fotocamera, le chiavette USB, il videoproiettore, i microfoni,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 di valutazi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utazione del proces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à valutata la tua capacità di lavorare singolarmente e nel gruppo,il tuo impegno, la tua precisione, la tua collaborazione, la tua responsabilità e la tua autonom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utazione specifica del prodo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à valutata la tua proprietà di linguaggio, la tua accuratezza,  pertinenza, completezza,  ricchezza,  originalità comunicativa rispetto al contenuto. La puntualità estetica del tuo prodotto.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AUTOVALUTAZIONE  STUDENTE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Nome……………………………….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77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mprensione del compit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Ho capito il compito richiesto? 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rte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postazione del lavor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o trovato difficoltà ad organizzare il lavoro assegnato: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volgimento del compit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o chiesto spiegazioni durante il lavoro: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imo due volt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ù di due volt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tilizzo delle conoscenz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utto ciò che hai imparato fino ad ora ti è servito per svolgere il compito?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rte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mpletamento del compit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o completato il compito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à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 in part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llaborazion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no riuscito a collaborare con i miei compagni?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che volt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difficoltà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isultati raggiunt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nso di aver raggiunto risultati positivi?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s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rt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ove conoscenz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 questo compito hai imparato qualcosa che prima non sapevi?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rt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riglia di valutazione dell’unità di apprendimento </w:t>
      </w:r>
    </w:p>
    <w:p>
      <w:pPr>
        <w:pStyle w:val="Normal"/>
        <w:jc w:val="center"/>
        <w:rPr/>
      </w:pPr>
      <w:r>
        <w:rPr/>
        <w:t>Process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1401"/>
        <w:gridCol w:w="6453"/>
      </w:tblGrid>
      <w:tr>
        <w:trPr>
          <w:trHeight w:val="5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di riferimen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/eviden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ello di padronanz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ttori di livell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della madrelingua</w:t>
            </w:r>
          </w:p>
        </w:tc>
        <w:tc>
          <w:tcPr>
            <w:tcW w:w="1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Comunicazione efficace/capacità di relazione interpersonale/pensiero critico/pensiero creativo </w:t>
            </w:r>
          </w:p>
        </w:tc>
      </w:tr>
      <w:tr>
        <w:trPr>
          <w:trHeight w:val="220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e comprendere testi di vario tipo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re testi per relazionare su esperienze vissute 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rre oralmente in maniera chiara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izione orale all'insegnante e ai compagni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lessico specifico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i della produzione scritta: pianificazione, stesura, revisione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avanzat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testi di vario tipo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ercare e selezionare, in piena autonomia, informazioni in fonti diverse (testi, manuali, internet)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elaborare sintesi, in autonomia e con correttezza ortografica, schemi e/o mappe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9"/>
                <w:tab w:val="left" w:pos="4323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porre oralmente all’insegnante e ai compagni l’argomento della ricerca, avvalendosi di supporti tecnologici, con un linguaggio corretto ed efficace.</w:t>
            </w:r>
          </w:p>
        </w:tc>
      </w:tr>
      <w:tr>
        <w:trPr>
          <w:trHeight w:val="224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termedi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testi  di vario tip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ercare e selezionare, in autonomia, le informazioni in fonti diverse (testi, manuali, internet)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elaborare sintesi, in autonomia e con buona correttezza ortografica, schemi e/o mapp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porre oralmente all’insegnante e ai compagni l’argomento della ricerca, avvalendosi di supporti tecnologici, con un linguaggio corretto.</w:t>
            </w:r>
          </w:p>
        </w:tc>
      </w:tr>
      <w:tr>
        <w:trPr>
          <w:trHeight w:val="198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izial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testi di vario tip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ercare e selezionare le informazioni esplicite in fonti diverse (testi, manuali, internet)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elaborare sintesi, sufficientemente corrette ortograficament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 esporre oralmente all’insegnante e ai compagni l’argomento della ricerca, avvalendosi di supporti tecnologici, in modo relativamente esauriente.   </w:t>
            </w:r>
          </w:p>
        </w:tc>
      </w:tr>
      <w:tr>
        <w:trPr>
          <w:trHeight w:val="217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bas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ge testi di vario tipo e ne comprende il senso global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individuare le informazioni essenziali in fonti diverse (testi, manuali, internet)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elaborare semplici sintesi di testi argomentativi, con il supporto dell’insegnant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porre oralmente all’insegnante e ai compagni l’argomento della ricerca, avvalendosi di supporti tecnologici in modo comprensibile e coerente, con l’aiuto di domande stimolo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digitale</w:t>
            </w:r>
          </w:p>
        </w:tc>
        <w:tc>
          <w:tcPr>
            <w:tcW w:w="1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  <w:iCs/>
              </w:rPr>
              <w:t>Problem solving/ senso critico</w:t>
            </w:r>
          </w:p>
        </w:tc>
      </w:tr>
      <w:tr>
        <w:trPr>
          <w:trHeight w:val="73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Utilizzare il computer, alcune periferiche e programmi applicativi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noscere i principali software applicativi, con particolare riferimento a videoscrittura, presentazioni in Power Point e Internet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avanzat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in autonomia programmi di Videoscrittura e presentazioni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utilizzare la rete per reperire informazioni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rganizzare, confrontare e manipolare le informazioni raccolt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rodurre prodotti multimediali, originali e completi.</w:t>
            </w:r>
          </w:p>
        </w:tc>
      </w:tr>
      <w:tr>
        <w:trPr>
          <w:trHeight w:val="7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termedi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utilizzare in autonomia programmi di Videoscrittura e presentazioni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utilizzare la rete per reperire informazioni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manipolare le informazioni raccolt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rodurre prodotti multimediali, abbastanza completi e precisi.</w:t>
            </w:r>
          </w:p>
        </w:tc>
      </w:tr>
      <w:tr>
        <w:trPr>
          <w:trHeight w:val="7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izial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utilizzare programmi di Videoscrittura e presentazioni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utilizzare la rete per reperire informazioni, con la guida dell’insegnant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manipolare le informazioni raccolt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rodurre semplici prodotti multimediali.</w:t>
            </w:r>
          </w:p>
        </w:tc>
      </w:tr>
      <w:tr>
        <w:trPr>
          <w:trHeight w:val="7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bas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utilizzare, sufficientemente, programmi di Videoscrittura e presentazioni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utilizzare la rete per reperire informazioni, con la guida dell’insegnant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perare semplici rielaborazioni delle informazioni raccolte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rodurre prodotti multimediali, con il supporto dell’insegnante e/o dei compagni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e sociali e civiche</w:t>
            </w:r>
          </w:p>
        </w:tc>
        <w:tc>
          <w:tcPr>
            <w:tcW w:w="1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  <w:iCs/>
              </w:rPr>
              <w:t>Empatia/ Autostima/ Rispetto</w:t>
            </w:r>
          </w:p>
        </w:tc>
      </w:tr>
      <w:tr>
        <w:trPr>
          <w:trHeight w:val="80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re il proprio punto di vista, confrontandolo con i compagni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re all’attività di gruppo confrontandosi con gli altri, valutando le varie soluzioni proposte, assumendo e portando a termine ruoli e compiti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e comportamenti rispettosi di sé e degli altri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avanzat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impegna con responsabilità nel lavoro e nella vita scolastica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 costruttivamente con i compagni ed assume iniziative personali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vide e rispetta, nel gruppo, le regole e la suddivisione dei ruoli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i compagni tenendo conto dei diversi punti di vista.</w:t>
            </w:r>
          </w:p>
        </w:tc>
      </w:tr>
      <w:tr>
        <w:trPr>
          <w:trHeight w:val="8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termedi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impegna con responsabilità nel lavoro e nella vita scolastica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 con i compagni e, a volte, assume iniziative personali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vide e rispetta, nel gruppo, le regole e la suddivisione dei ruoli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i compagni tenendo conto dei diversi punti di vista.</w:t>
            </w:r>
          </w:p>
        </w:tc>
      </w:tr>
      <w:tr>
        <w:trPr>
          <w:trHeight w:val="8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izial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impegna nel lavoro e nella vita scolastica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 con i compagni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vide, nel gruppo, le regole e la suddivisione dei ruoli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i compagni tenendo conto dei diversi punti di vista.</w:t>
            </w:r>
          </w:p>
        </w:tc>
      </w:tr>
      <w:tr>
        <w:trPr>
          <w:trHeight w:val="8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bas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impegna, abbastanza, nel lavoro e nella vita scolastica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 con i compagni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vide e rispetta, nel gruppo, le regole.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i compagni tenendo conto dei diversi punti di vista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</w:tc>
        <w:tc>
          <w:tcPr>
            <w:tcW w:w="1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blemsolving/ senso critico</w:t>
            </w:r>
          </w:p>
        </w:tc>
      </w:tr>
      <w:tr>
        <w:trPr>
          <w:trHeight w:val="1136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are nuove informazioni a quelle già possedute.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zare le informazioni per riferirle e per la redazione di semplici presentazioni, utilizzando anche strumenti tecnologici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e e strumenti di organizzazione delle informazioni: sintesi, scalette, grafici, mappe concettual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 di organizzazione del tempo, delle priorità, delle risor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avanzat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 collegare le informazioni già possedute con le nuove provenienti da fonti diverse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ianificare il proprio lavoro, prevedendo i tempi e individuando priorità e risorse.</w:t>
            </w:r>
          </w:p>
        </w:tc>
      </w:tr>
      <w:tr>
        <w:trPr>
          <w:trHeight w:val="65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termedi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ollegare le informazioni già possedute con le nuove provenienti da fonti diverse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rganizzare il proprio lavoro.</w:t>
            </w:r>
          </w:p>
        </w:tc>
      </w:tr>
      <w:tr>
        <w:trPr>
          <w:trHeight w:val="65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izial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ollegare, tramite schemi guida, le informazioni già possedute con le nuove provenienti da fonti diverse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rganizzare, discretamente, il proprio lavoro.</w:t>
            </w:r>
          </w:p>
        </w:tc>
      </w:tr>
      <w:tr>
        <w:trPr>
          <w:trHeight w:val="33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bas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ollegare le informazioni già possedute con le nuove provenienti da fonti diverse, tramite schemi guida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rganizzare il proprio lavoro, con l’aiuto dell’insegnante.</w:t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- Identità storica</w:t>
            </w:r>
          </w:p>
        </w:tc>
      </w:tr>
      <w:tr>
        <w:trPr>
          <w:trHeight w:val="886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e collocare nello spazio e nel tempo fatti ed eventi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momenti fondamentali della storia dei Camuni e le caratteristich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avanzat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individuare con sicurezza le caratteristiche della civiltà dei Romani.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leggere e confrontare fonti storiche.</w:t>
            </w:r>
          </w:p>
          <w:p>
            <w:pPr>
              <w:pStyle w:val="Paragrafoelenco"/>
              <w:numPr>
                <w:ilvl w:val="0"/>
                <w:numId w:val="3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ollocare eventi storici all’interno degli organizzatori spazio-temporali.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leggere e confrontare carte geo-storiche.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porre oralmente all’insegnante e ai compagni l’argomento di studio avvalendosi, anche, di supporti tecnologici in modo completo ed esauriente.</w:t>
            </w:r>
          </w:p>
        </w:tc>
      </w:tr>
      <w:tr>
        <w:trPr>
          <w:trHeight w:val="88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termedi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individuare le caratteristiche della civiltà dei Romani.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leggere fonti storiche.</w:t>
            </w:r>
          </w:p>
          <w:p>
            <w:pPr>
              <w:pStyle w:val="Paragrafoelenco"/>
              <w:numPr>
                <w:ilvl w:val="0"/>
                <w:numId w:val="3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ollocare eventi storici all’interno degli organizzatori spazio-temporali.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leggere carte geo-storiche.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porre oralmente all’insegnante e ai compagni l’argomento di studio.</w:t>
            </w:r>
          </w:p>
        </w:tc>
      </w:tr>
      <w:tr>
        <w:trPr>
          <w:trHeight w:val="88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inizial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individuare le caratteristiche della civiltà dei Romani.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leggere fonti storiche.</w:t>
            </w:r>
          </w:p>
          <w:p>
            <w:pPr>
              <w:pStyle w:val="Paragrafoelenco"/>
              <w:numPr>
                <w:ilvl w:val="0"/>
                <w:numId w:val="3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ollocare eventi storici sulla linea del tempo.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porre l’argomento di studio in modo semplice e corretto.</w:t>
            </w:r>
          </w:p>
        </w:tc>
      </w:tr>
      <w:tr>
        <w:trPr>
          <w:trHeight w:val="709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livello base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individuare le caratteristiche della civiltà dei Romani, con l’aiuto di schemi.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leggere fonti storiche.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ollocare eventi storici sulla linea del tempo, con il supporto dell’insegnante.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porre l’argomento di studio, con l’aiuto di domande stimolo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riglia di valutazione dell’unità di apprendimento </w:t>
      </w:r>
    </w:p>
    <w:p>
      <w:pPr>
        <w:pStyle w:val="Normal"/>
        <w:jc w:val="center"/>
        <w:rPr/>
      </w:pPr>
      <w:r>
        <w:rPr/>
        <w:t>Prodotto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858"/>
        <w:gridCol w:w="6174"/>
      </w:tblGrid>
      <w:tr>
        <w:trPr>
          <w:trHeight w:val="44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mensioni di osservazio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ell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ttori di livello</w:t>
            </w:r>
          </w:p>
        </w:tc>
      </w:tr>
      <w:tr>
        <w:trPr>
          <w:trHeight w:val="846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guaggio e comunicazione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ilizzo del linguaggio tecnico specif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ella realizzazione del prodotto e nella sua illustrazione è stato utilizzato in modo pertinente e corretto il linguaggio specifico richiesto.</w:t>
            </w:r>
          </w:p>
        </w:tc>
      </w:tr>
      <w:tr>
        <w:trPr>
          <w:trHeight w:val="10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ella realizzazione del prodotto e nella sua illustrazione è stato utilizzato un linguaggio corretto, con l’utilizzo dei termini specifici essenziali.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ella realizzazione del prodotto e nella sua illustrazione si è utilizzato un linguaggio standard, privo di termini specifici.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ella realizzazione del prodotto e nella sua illustrazione, il linguaggio utilizzato è essenziale, privo di riferimenti tecnici specifici, non sempre preciso ed esplicativo.</w:t>
            </w:r>
          </w:p>
        </w:tc>
      </w:tr>
      <w:tr>
        <w:trPr>
          <w:trHeight w:val="56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ficacia comunicativa rispetto allo scop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linguaggio utilizzato nella realizzazione del prodotto, nella sua illustrazione e presentazione è chiaro, ben strutturato, calibrato rispetto allo scopo.</w:t>
            </w:r>
          </w:p>
        </w:tc>
      </w:tr>
      <w:tr>
        <w:trPr>
          <w:trHeight w:val="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linguaggio utilizzato nella realizzazione del prodotto, nella sua illustrazione e presentazione è strutturato e rispettoso dello scopo, con qualche incertezza rispetto al registro.</w:t>
            </w:r>
          </w:p>
        </w:tc>
      </w:tr>
      <w:tr>
        <w:trPr>
          <w:trHeight w:val="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linguaggio utilizzato è corretto e rispondente al tema, ma generico e non riferito, nel registro, alle specifiche funzioni e scopi.</w:t>
            </w:r>
          </w:p>
        </w:tc>
      </w:tr>
      <w:tr>
        <w:trPr>
          <w:trHeight w:val="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l linguaggio utilizzato è generico, essenziale, non calibrato sulle specificità del prodotto.</w:t>
            </w:r>
          </w:p>
        </w:tc>
      </w:tr>
      <w:tr>
        <w:trPr>
          <w:trHeight w:val="916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ttezza, precisione, funzionalità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ttezza, completezz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l prodotto è completo in tutte le sue parti, correttamente eseguito e rispondente a tutti i parametri della consegna, con soluzioni originali.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prodotto è correttamente eseguito e completo, rispondente in modo sufficiente ai parametri della consegna.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prodotto è sostanzialmente corretto, pur presentando incompletezze in alcune parti.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prodotto è incompleto ed eseguito in modo sommario.</w:t>
            </w:r>
          </w:p>
        </w:tc>
      </w:tr>
      <w:tr>
        <w:trPr>
          <w:trHeight w:val="10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b/>
              </w:rPr>
              <w:t>Precisione, efficacia, funzionalità</w:t>
            </w:r>
            <w:r>
              <w:rPr>
                <w:rFonts w:cs="Calibri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soluzioni adottate sono precise, pienamente funzionali ed efficaci dal punto di vista pratico.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soluzioni adottate sono precise, corrette e funzionali.</w:t>
            </w:r>
          </w:p>
        </w:tc>
      </w:tr>
      <w:tr>
        <w:trPr>
          <w:trHeight w:val="92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soluzioni adottate sono in gran parte corrette e funzionali, pur presentando alcune imprecisioni e debolezze sotto l’aspetto della precisione.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prodotto presenta scorrettezze esecutive ed imprecisioni che ne compromettono la funzionalità.</w:t>
            </w:r>
          </w:p>
        </w:tc>
      </w:tr>
    </w:tbl>
    <w:p>
      <w:pPr>
        <w:pStyle w:val="Normal"/>
        <w:tabs>
          <w:tab w:val="clear" w:pos="709"/>
          <w:tab w:val="left" w:pos="986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altName w:val="Malgun Gothic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Malgun Gothic" w:hAnsi="Lucida Grande;Malgun Gothic" w:eastAsia="ヒラギノ角ゴ Pro W3" w:cs="Lucida Grande;Malgun Gothic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27:00Z</dcterms:created>
  <dc:creator>RVC</dc:creator>
  <dc:description>VALIDATO DAL CTS dei progetti RVC</dc:description>
  <cp:keywords>B.0 30 LUGLIO 2011</cp:keywords>
  <dc:language>en-US</dc:language>
  <cp:lastModifiedBy>Rosaria</cp:lastModifiedBy>
  <cp:lastPrinted>2011-09-12T20:07:00Z</cp:lastPrinted>
  <dcterms:modified xsi:type="dcterms:W3CDTF">2018-06-29T16:27:00Z</dcterms:modified>
  <cp:revision>2</cp:revision>
  <dc:subject>STRUMENTI DI DIDATTICA PER COMPETENZE</dc:subject>
  <dc:title/>
</cp:coreProperties>
</file>