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outline/>
          <w:sz w:val="28"/>
          <w:szCs w:val="28"/>
        </w:rPr>
      </w:pPr>
      <w:r>
        <w:rPr>
          <w:b/>
          <w:outline/>
          <w:sz w:val="28"/>
          <w:szCs w:val="28"/>
          <w:lang w:val="en-US" w:eastAsia="en-US"/>
        </w:rPr>
        <w:drawing>
          <wp:inline distT="0" distB="0" distL="0" distR="0">
            <wp:extent cx="450215" cy="4305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outline/>
          <w:color w:val="000000"/>
          <w:sz w:val="20"/>
          <w:szCs w:val="20"/>
        </w:rPr>
      </w:pPr>
      <w:r>
        <w:rPr>
          <w:sz w:val="20"/>
          <w:szCs w:val="20"/>
        </w:rPr>
        <w:t>Ministero dell’istruzione, dell’università e della ricerca</w:t>
        <w:br/>
        <w:t xml:space="preserve">    </w:t>
      </w:r>
      <w:r>
        <w:rPr>
          <w:b/>
          <w:sz w:val="20"/>
          <w:szCs w:val="20"/>
        </w:rPr>
        <w:t>Istituto Comprensivo Statale “MARGHERITA HACK”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Via Matteotti, 3 - 20090 Assago (MI)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el: 02 4880007 – 02 4880004 Fax: 02 4883894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 uffici: miic886007@istruzione.it   PEC: </w:t>
      </w:r>
      <w:hyperlink r:id="rId3">
        <w:r>
          <w:rPr>
            <w:rStyle w:val="InternetLink"/>
            <w:sz w:val="20"/>
            <w:szCs w:val="20"/>
          </w:rPr>
          <w:t>miic886007@pec.istruzione.it</w:t>
        </w:r>
      </w:hyperlink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iteri per l’accesso al bonus per la valorizzazione del merito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MESSA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iCs/>
        </w:rPr>
        <w:t xml:space="preserve">n ambito scolastico, ogni scelta e azione è intenzionalmente finalizzata ad offrire le migliori condizioni per favorire il successo formativo di ogni alunno e il benessere di chi frequenta la struttura scolastica. 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 criteri per la valorizzazione dei docenti dovrebbero tenere presente da una parte lo stretto e delicato rapporto tra la libertà d’insegnamento e la dimensione collegiale, dall’altra le scelte operate dalla comunità professionale, in riferimento alle variabili di contesto, finalizzate al perseguimento della qualità e al miglioramento dell’offerta formati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18181D"/>
          <w:sz w:val="24"/>
          <w:szCs w:val="24"/>
          <w:lang w:eastAsia="it-IT"/>
        </w:rPr>
        <w:t xml:space="preserve">L'attribuzione del </w:t>
      </w:r>
      <w:r>
        <w:rPr>
          <w:rFonts w:cs="TimesNewRomanPS-ItalicMT"/>
          <w:i/>
          <w:iCs/>
          <w:color w:val="18181D"/>
          <w:sz w:val="24"/>
          <w:szCs w:val="24"/>
          <w:lang w:eastAsia="it-IT"/>
        </w:rPr>
        <w:t xml:space="preserve">bonus </w:t>
      </w:r>
      <w:r>
        <w:rPr>
          <w:rFonts w:cs="TimesNewRomanPSMT"/>
          <w:color w:val="18181D"/>
          <w:sz w:val="24"/>
          <w:szCs w:val="24"/>
          <w:lang w:eastAsia="it-IT"/>
        </w:rPr>
        <w:t>è una leva per il miglioramento della scuola, per una rimotivazione del personale docente, che ha bisogno di innovarsi e di crescere continuamente.</w:t>
      </w:r>
    </w:p>
    <w:p>
      <w:pPr>
        <w:pStyle w:val="Normal"/>
        <w:spacing w:lineRule="auto" w:line="240" w:before="0" w:after="0"/>
        <w:jc w:val="both"/>
        <w:rPr>
          <w:rFonts w:cs="TimesNewRomanPSMT"/>
          <w:color w:val="18181D"/>
          <w:sz w:val="24"/>
          <w:szCs w:val="24"/>
          <w:lang w:eastAsia="it-IT"/>
        </w:rPr>
      </w:pPr>
      <w:r>
        <w:rPr>
          <w:rFonts w:cs="TimesNewRomanPSMT"/>
          <w:color w:val="18181D"/>
          <w:sz w:val="24"/>
          <w:szCs w:val="24"/>
          <w:lang w:eastAsia="it-IT"/>
        </w:rPr>
        <w:t>L'individuazione dei criteri rispetta i principi di trasparenza, equità, oggettività e differenzi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000000"/>
          <w:sz w:val="24"/>
          <w:szCs w:val="24"/>
          <w:lang w:eastAsia="it-IT"/>
        </w:rPr>
        <w:t xml:space="preserve">Il </w:t>
      </w:r>
      <w:r>
        <w:rPr>
          <w:rFonts w:cs="TimesNewRomanPSMT"/>
          <w:i/>
          <w:color w:val="000000"/>
          <w:sz w:val="24"/>
          <w:szCs w:val="24"/>
          <w:lang w:eastAsia="it-IT"/>
        </w:rPr>
        <w:t>Bonus</w:t>
      </w:r>
      <w:r>
        <w:rPr>
          <w:rFonts w:cs="TimesNewRomanPSMT"/>
          <w:color w:val="000000"/>
          <w:sz w:val="24"/>
          <w:szCs w:val="24"/>
          <w:lang w:eastAsia="it-IT"/>
        </w:rPr>
        <w:t xml:space="preserve"> riconosce la </w:t>
      </w:r>
      <w:r>
        <w:rPr>
          <w:rFonts w:cs="TimesNewRomanPSMT"/>
          <w:b/>
          <w:color w:val="000000"/>
          <w:sz w:val="24"/>
          <w:szCs w:val="24"/>
          <w:lang w:eastAsia="it-IT"/>
        </w:rPr>
        <w:t>qualità</w:t>
      </w:r>
      <w:r>
        <w:rPr>
          <w:rFonts w:cs="TimesNewRomanPSMT"/>
          <w:color w:val="000000"/>
          <w:sz w:val="24"/>
          <w:szCs w:val="24"/>
          <w:lang w:eastAsia="it-IT"/>
        </w:rPr>
        <w:t>, il contributo che il docente offre all’innovazione della scuola e l’assunzione di maggiori responsabilità associata a risultati positiv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/>
          <w:bCs/>
          <w:color w:val="000000"/>
          <w:sz w:val="24"/>
          <w:szCs w:val="24"/>
          <w:lang w:eastAsia="it-IT"/>
        </w:rPr>
        <w:t xml:space="preserve">La “diligenza tecnica” di cui all’articolo 2104 c.c. a cui sono tenuti i lavoratori dipendenti costituisce un presupposto necessario ma non sufficiente per l’assegnazione del </w:t>
      </w:r>
      <w:r>
        <w:rPr>
          <w:rFonts w:cs="TimesNewRomanPS-BoldItalicMT"/>
          <w:bCs/>
          <w:i/>
          <w:iCs/>
          <w:color w:val="000000"/>
          <w:sz w:val="24"/>
          <w:szCs w:val="24"/>
          <w:lang w:eastAsia="it-IT"/>
        </w:rPr>
        <w:t>bonus</w:t>
      </w:r>
      <w:r>
        <w:rPr>
          <w:rFonts w:cs="TimesNewRomanPS-BoldMT"/>
          <w:bCs/>
          <w:color w:val="000000"/>
          <w:sz w:val="24"/>
          <w:szCs w:val="24"/>
          <w:lang w:eastAsia="it-IT"/>
        </w:rPr>
        <w:t xml:space="preserve">, che riconosce come fattore di merito </w:t>
      </w:r>
      <w:r>
        <w:rPr>
          <w:rFonts w:cs="TimesNewRomanPS-BoldMT"/>
          <w:bCs/>
          <w:color w:val="000000"/>
          <w:sz w:val="24"/>
          <w:szCs w:val="24"/>
          <w:u w:val="single"/>
          <w:lang w:eastAsia="it-IT"/>
        </w:rPr>
        <w:t>ciò che supera la soglia di “diligenza” dovuta</w:t>
      </w:r>
      <w:r>
        <w:rPr>
          <w:rFonts w:cs="TimesNewRomanPS-BoldMT"/>
          <w:bCs/>
          <w:color w:val="000000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18181D"/>
          <w:sz w:val="24"/>
          <w:szCs w:val="24"/>
          <w:lang w:eastAsia="it-IT"/>
        </w:rPr>
        <w:t xml:space="preserve">L'assegnazione del </w:t>
      </w:r>
      <w:r>
        <w:rPr>
          <w:rFonts w:cs="TimesNewRomanPS-ItalicMT"/>
          <w:i/>
          <w:iCs/>
          <w:color w:val="18181D"/>
          <w:sz w:val="24"/>
          <w:szCs w:val="24"/>
          <w:lang w:eastAsia="it-IT"/>
        </w:rPr>
        <w:t>bonus</w:t>
      </w:r>
      <w:r>
        <w:rPr>
          <w:rFonts w:cs="TimesNewRomanPSMT"/>
          <w:color w:val="18181D"/>
          <w:sz w:val="24"/>
          <w:szCs w:val="24"/>
          <w:lang w:eastAsia="it-IT"/>
        </w:rPr>
        <w:t>, nel rispetto dei presenti criteri, è effettuata dal dirigente scolastico motivandone l'attribuzione, ai sensi dei commi 126 e 127 Legge 107/2015, del D</w:t>
      </w:r>
      <w:r>
        <w:rPr>
          <w:rFonts w:cs="TimesNewRomanPSMT"/>
          <w:color w:val="565656"/>
          <w:sz w:val="24"/>
          <w:szCs w:val="24"/>
          <w:lang w:eastAsia="it-IT"/>
        </w:rPr>
        <w:t>.</w:t>
      </w:r>
      <w:r>
        <w:rPr>
          <w:rFonts w:cs="TimesNewRomanPSMT"/>
          <w:color w:val="18181D"/>
          <w:sz w:val="24"/>
          <w:szCs w:val="24"/>
          <w:lang w:eastAsia="it-IT"/>
        </w:rPr>
        <w:t>Lgs 165/01 e del D.Lgs 150/0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18181D"/>
          <w:sz w:val="24"/>
          <w:szCs w:val="24"/>
          <w:lang w:eastAsia="it-IT"/>
        </w:rPr>
        <w:t xml:space="preserve">La motivazione dell'attribuzione del </w:t>
      </w:r>
      <w:r>
        <w:rPr>
          <w:rFonts w:cs="TimesNewRomanPS-ItalicMT"/>
          <w:i/>
          <w:iCs/>
          <w:color w:val="18181D"/>
          <w:sz w:val="24"/>
          <w:szCs w:val="24"/>
          <w:lang w:eastAsia="it-IT"/>
        </w:rPr>
        <w:t xml:space="preserve">bonus </w:t>
      </w:r>
      <w:r>
        <w:rPr>
          <w:rFonts w:cs="TimesNewRomanPSMT"/>
          <w:color w:val="18181D"/>
          <w:sz w:val="24"/>
          <w:szCs w:val="24"/>
          <w:lang w:eastAsia="it-IT"/>
        </w:rPr>
        <w:t xml:space="preserve">scaturisce dalla compilazione, da parte di ogni docente, delle tabelle allegate, dove a ciascun indicatore valorizzabile con il </w:t>
      </w:r>
      <w:r>
        <w:rPr>
          <w:rFonts w:cs="TimesNewRomanPS-ItalicMT"/>
          <w:i/>
          <w:iCs/>
          <w:color w:val="18181D"/>
          <w:sz w:val="24"/>
          <w:szCs w:val="24"/>
          <w:lang w:eastAsia="it-IT"/>
        </w:rPr>
        <w:t xml:space="preserve">bonus </w:t>
      </w:r>
      <w:r>
        <w:rPr>
          <w:rFonts w:cs="TimesNewRomanPSMT"/>
          <w:color w:val="18181D"/>
          <w:sz w:val="24"/>
          <w:szCs w:val="24"/>
          <w:lang w:eastAsia="it-IT"/>
        </w:rPr>
        <w:t>corrisponde un punteggio e  il livello qualitativo che il dirigente riterrà conseguito dal docente assegnatario nello svolgimento della propria fun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18181F"/>
          <w:sz w:val="24"/>
          <w:szCs w:val="24"/>
          <w:lang w:eastAsia="it-IT"/>
        </w:rPr>
        <w:t>Si procederà poi all’elaborazione di una graduatoria e all’individuazione del 30 % dei docenti meritevoli di valorizzazione suddivisi in 4 fasce in base al punteggio assegna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18181F"/>
          <w:sz w:val="24"/>
          <w:szCs w:val="24"/>
          <w:lang w:eastAsia="it-IT"/>
        </w:rPr>
      </w:pPr>
      <w:r>
        <w:rPr>
          <w:rFonts w:cs="TimesNewRomanPSMT"/>
          <w:color w:val="18181F"/>
          <w:sz w:val="24"/>
          <w:szCs w:val="24"/>
          <w:lang w:eastAsia="it-IT"/>
        </w:rPr>
        <w:t>Il valore del bonus dipenderà dall’ammontare del finanzi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18181F"/>
          <w:sz w:val="24"/>
          <w:szCs w:val="24"/>
          <w:lang w:eastAsia="it-IT"/>
        </w:rPr>
      </w:pPr>
      <w:r>
        <w:rPr>
          <w:rFonts w:cs="TimesNewRomanPSMT"/>
          <w:color w:val="18181F"/>
          <w:sz w:val="24"/>
          <w:szCs w:val="24"/>
          <w:lang w:eastAsia="it-IT"/>
        </w:rPr>
        <w:t>Non sarà formalizzata alcuna motivazione per i docenti che non sono individuati quali assegnatari del bonus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18181F"/>
          <w:sz w:val="24"/>
          <w:szCs w:val="24"/>
          <w:lang w:eastAsia="it-IT"/>
        </w:rPr>
      </w:pPr>
      <w:r>
        <w:rPr>
          <w:rFonts w:cs="TimesNewRomanPSMT"/>
          <w:color w:val="18181F"/>
          <w:sz w:val="24"/>
          <w:szCs w:val="24"/>
          <w:lang w:eastAsia="it-IT"/>
        </w:rPr>
        <w:t xml:space="preserve">Il provvedimento di attribuzione del </w:t>
      </w:r>
      <w:r>
        <w:rPr>
          <w:rFonts w:cs="TimesNewRomanPSMT"/>
          <w:i/>
          <w:color w:val="18181F"/>
          <w:sz w:val="24"/>
          <w:szCs w:val="24"/>
          <w:lang w:eastAsia="it-IT"/>
        </w:rPr>
        <w:t>bonus</w:t>
      </w:r>
      <w:r>
        <w:rPr>
          <w:rFonts w:cs="TimesNewRomanPSMT"/>
          <w:color w:val="18181F"/>
          <w:sz w:val="24"/>
          <w:szCs w:val="24"/>
          <w:lang w:eastAsia="it-IT"/>
        </w:rPr>
        <w:t xml:space="preserve"> sarà emanato dalla dirigente entro il 31 agos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18181F"/>
          <w:sz w:val="24"/>
          <w:szCs w:val="24"/>
          <w:lang w:eastAsia="it-IT"/>
        </w:rPr>
      </w:pPr>
      <w:r>
        <w:rPr>
          <w:rFonts w:cs="TimesNewRomanPSMT"/>
          <w:color w:val="18181F"/>
          <w:sz w:val="24"/>
          <w:szCs w:val="24"/>
          <w:lang w:eastAsia="it-IT"/>
        </w:rPr>
        <w:t>L’elenco dei docenti premiati sarà pubblicato sul sito nell’area riservata, in ordine alfabetic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18181F"/>
          <w:sz w:val="24"/>
          <w:szCs w:val="24"/>
          <w:lang w:eastAsia="it-IT"/>
        </w:rPr>
      </w:pPr>
      <w:r>
        <w:rPr>
          <w:rFonts w:cs="TimesNewRomanPSMT"/>
          <w:color w:val="18181F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econdizioni sono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TRATTO A TEMPO INDETERMINATO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ENZA DI AZIONI DISCIPLINARI CON SANZIONI EROGATE NEL CORSO DELL’A.S. DI RIFERIMENTO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RESENZA IN SERVIZIO PER UN CONGRUO NUMERO DI GIORNI (non più di 25 giorni di assenza per primaria e secondaria; 28 giorni per l’infanzia)</w:t>
      </w:r>
    </w:p>
    <w:p>
      <w:pPr>
        <w:sectPr>
          <w:type w:val="nextPage"/>
          <w:pgSz w:w="11906" w:h="16838"/>
          <w:pgMar w:left="1276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PREMIALITA’ CONNESSA ALL’ APPLICABILITA’ DI ALMENO 2 DEI TRE AMBITI PREVISTI DALLA LEGGE 107/15. </w:t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3"/>
      </w:tblGrid>
      <w:tr>
        <w:trPr/>
        <w:tc>
          <w:tcPr>
            <w:tcW w:w="1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 xml:space="preserve">Nome e cognome del docente: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l Comitato per la valutazione dei docenti individua i criteri per la valorizzazione dei docenti sulla bas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4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64"/>
        <w:gridCol w:w="291"/>
        <w:gridCol w:w="2473"/>
        <w:gridCol w:w="1417"/>
        <w:gridCol w:w="5212"/>
        <w:gridCol w:w="2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Arial"/>
                <w:b/>
                <w:color w:val="FF0000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Arial"/>
                <w:b/>
                <w:color w:val="FF0000"/>
                <w:sz w:val="24"/>
                <w:szCs w:val="18"/>
              </w:rPr>
              <w:t>Area Legge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Arial"/>
                <w:b/>
                <w:color w:val="FF0000"/>
                <w:sz w:val="24"/>
                <w:szCs w:val="18"/>
              </w:rPr>
              <w:t>comma 129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Arial"/>
                <w:b/>
                <w:color w:val="FF0000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Arial"/>
                <w:b/>
                <w:color w:val="FF0000"/>
                <w:sz w:val="24"/>
                <w:szCs w:val="18"/>
              </w:rPr>
              <w:t>Indicator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Arial"/>
                <w:b/>
                <w:color w:val="FF0000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FF0000"/>
                <w:sz w:val="24"/>
                <w:szCs w:val="18"/>
              </w:rPr>
              <w:t>Modalità di rilev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Arial"/>
                <w:b/>
                <w:color w:val="FF0000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Arial"/>
                <w:b/>
                <w:color w:val="FF0000"/>
                <w:sz w:val="24"/>
                <w:szCs w:val="18"/>
              </w:rPr>
              <w:t>Punteggio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A cura del docente: indicare motivazione  ed evidenz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6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iCs/>
                <w:sz w:val="32"/>
                <w:szCs w:val="24"/>
              </w:rPr>
            </w:pPr>
            <w:r>
              <w:rPr>
                <w:rStyle w:val="Emphasis"/>
                <w:rFonts w:cs="Arial"/>
                <w:b/>
                <w:i w:val="false"/>
                <w:sz w:val="32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 xml:space="preserve">Della qualità dell'insegnamento e del contributo al miglioramento dell'istituzione scolastic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nonché del successo formativo e scolastico degli stud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Style w:val="Emphasis"/>
                <w:rFonts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/>
                <w:b/>
                <w:sz w:val="20"/>
                <w:szCs w:val="20"/>
                <w:shd w:fill="FFE285" w:val="clear"/>
              </w:rPr>
              <w:t xml:space="preserve">Qualità </w:t>
            </w:r>
            <w:r>
              <w:rPr>
                <w:rStyle w:val="Emphasis"/>
                <w:rFonts w:cs="Arial"/>
                <w:b/>
                <w:sz w:val="20"/>
                <w:szCs w:val="20"/>
              </w:rPr>
              <w:t>dell’insegna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numPr>
                <w:ilvl w:val="1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è capace di motivare, coinvolgere gli studenti, lavorare sul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setting </w:t>
            </w:r>
            <w:r>
              <w:rPr>
                <w:rFonts w:cs="Calibri" w:ascii="Calibri" w:hAnsi="Calibri"/>
                <w:sz w:val="20"/>
                <w:szCs w:val="20"/>
              </w:rPr>
              <w:t>di classe e realizzare un clima favorevole all’apprendimento (strategie diversificate di gestione della classe)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snapToGrid w:val="false"/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osservazione diretta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riconoscimento da parte dei colleghi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utovalutazione del docent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numPr>
                <w:ilvl w:val="1"/>
                <w:numId w:val="14"/>
              </w:numPr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 efficacemente con alunni, genitori e colleghi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snapToGrid w:val="false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sservazione diretta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onoscimento da parte dei colleghi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valutazione del docente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segnalazioni/scambi con studenti e/o genitori </w:t>
            </w:r>
          </w:p>
          <w:p>
            <w:pPr>
              <w:pStyle w:val="Default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tributo al miglioramento della scuol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numPr>
                <w:ilvl w:val="1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onibilità a rispondere con efficacia alle necessità organizzative dell’istituto scolastico.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snapToGrid w:val="false"/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317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a cura del Dirigente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numPr>
                <w:ilvl w:val="1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divide con i colleghi le competenze specialistiche, assumendo un ruolo trainante sul piano didattico e progettuale della scuola 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attività documentate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riconoscimento da parte dei colleghi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oordinamento di un gruppo d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numPr>
                <w:ilvl w:val="1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muove e gestisce iniziative e progetti (da dettagliare) funzionali al miglioramento degli apprendimenti. 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snapToGrid w:val="false"/>
              <w:ind w:firstLine="1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oordinamento di progetti iniziative promosse nell’istituto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ttività documenta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numPr>
                <w:ilvl w:val="1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 con altri professionisti, enti,  genitori e membri della comunità per il miglioramento dell’apprendimento degli alunni e dell’offerta formativa della scuola: coinvolgimento del territorio e delle sue risorse nelle pratiche di insegnamento, sfruttandone le opportunità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snapToGrid w:val="false"/>
              <w:ind w:firstLine="1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ogetti di classe e di istituto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attività documentate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verb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ccesso formativo e scolastico degli alunn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numPr>
                <w:ilvl w:val="1"/>
                <w:numId w:val="1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stisce la relazione educativa e formula percorsi di apprendimento personalizzati in funzione dei diversi bisogni formativi rilevati: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isposizione di materiali e attività tenendo conto dei diversi stili di apprendimento degli alunni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diverse strategie motivazionali per incoraggiare gli alunni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azione di percorsi di recupero a fronte di risultati negativi in orario scolastico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azione di percorsi di recupero-consolidamento oltre l’orario scolastico con esiti positivi per la maggior parte del gruppo di alunni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nificazione e realizzazione di attività didattiche finalizzate all’inclusione di alunni DVA e BES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trumenti compensativi e misure dispensative nei confronti di alunni con bisogni educativi speciali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gnazioni di compiti a casa differenziati sia in termini di semplificazione sia di approfondimento.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iano di lavoro di classe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documentazione prodotta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sservazione diretta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segnalazioni/scambi con studenti e/o genitori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riconoscimento da parte dei colleghi</w:t>
            </w:r>
          </w:p>
          <w:p>
            <w:pPr>
              <w:pStyle w:val="Default"/>
              <w:ind w:firstLine="17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o 8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4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numPr>
                <w:ilvl w:val="1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mostra di impegnarsi per il benessere e la crescita di tutti gli alunni (es. disponibilità a colloqui con specialisti interni o esterni che hanno in carico alunni)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snapToGrid w:val="false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sservazione diretta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riconoscimento da parte dei colleghi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olloqui effettivamente svolti</w:t>
            </w:r>
          </w:p>
          <w:p>
            <w:pPr>
              <w:pStyle w:val="Default"/>
              <w:ind w:left="720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7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/>
                <w:b/>
                <w:i w:val="false"/>
                <w:iCs w:val="false"/>
                <w:sz w:val="32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cs="Arial"/>
                <w:b/>
                <w:b/>
                <w:i w:val="false"/>
                <w:i w:val="false"/>
                <w:sz w:val="28"/>
                <w:szCs w:val="24"/>
              </w:rPr>
            </w:pPr>
            <w:r>
              <w:rPr>
                <w:rStyle w:val="Emphasis"/>
                <w:rFonts w:cs="Arial"/>
                <w:b/>
                <w:i w:val="false"/>
                <w:iCs w:val="false"/>
                <w:sz w:val="32"/>
                <w:szCs w:val="24"/>
              </w:rPr>
              <w:t xml:space="preserve">Dei risultati ottenuti dal docente o dal gruppo di docenti in relazione al potenziamento delle competenze degli alunni e dell'innovazione didattica e metodologica, nonché della collaborazione alla ricerca didattica, alla documentazione e alla diffusione di buone pratiche didattiche 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Potenziamento delle competenze degli alunn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numPr>
                <w:ilvl w:val="1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plica la didattica per competenze, con produzione di documentazione </w:t>
            </w:r>
          </w:p>
          <w:p>
            <w:pPr>
              <w:pStyle w:val="Default"/>
              <w:ind w:left="4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snapToGrid w:val="false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documentazione prodotta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attività realizzate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verbali di classe e inter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Paragrafoelenco"/>
              <w:numPr>
                <w:ilvl w:val="1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Verdana"/>
                <w:color w:val="000000"/>
                <w:sz w:val="20"/>
                <w:szCs w:val="20"/>
              </w:rPr>
              <w:t xml:space="preserve">Usa strumenti valutativi adeguati a rilevare lo sviluppo di competenze attraverso compiti autentici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142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ito autentico e rubrica di valutazione allega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142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ilizzo di prove per la valutazione degli obiettivi dei Campi di esperienza per gli alunni all’ultimo anno dell’infanzia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284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numPr>
                <w:ilvl w:val="1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ttiene che un’ampia maggioranza degli studenti raggiunga risultati che evidenziano un significativo miglioramento rispetto ai livelli di partenza, a cui corrisponde un elevato livello di soddisfazione sugli apprendimenti conseguiti </w:t>
            </w:r>
          </w:p>
          <w:p>
            <w:pPr>
              <w:pStyle w:val="Default"/>
              <w:ind w:left="4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snapToGrid w:val="false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Registro elettronico, esiti intermedi e finali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Risultati positivi nelle prove per classi parallele e/o prove INVALSI (per le classi coinvolte) </w:t>
            </w:r>
          </w:p>
          <w:p>
            <w:pPr>
              <w:pStyle w:val="Default"/>
              <w:ind w:left="175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284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numPr>
                <w:ilvl w:val="1"/>
                <w:numId w:val="9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zione promossa dal docente a concorsi, manifestazioni culturali, scientifiche, artistiche e sportive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documentazione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ttestati di partecip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 (max 9 punti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novazione didattica e metodologica, collaborazione alla ricerca didattic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numPr>
                <w:ilvl w:val="1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a le TIC (computer, LIM) e/o metodologie didattiche innovative (flipped classroom, cooperative learning, didattica laboratoriale, classi aperte ….) e/o la metodologia CLIL in modo efficace sia nell’insegnamento della disciplina che come supporto al ruolo professionale 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Documentazione prodotta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Mezzi utilizzati e materiali prodotti </w:t>
            </w:r>
          </w:p>
          <w:p>
            <w:pPr>
              <w:pStyle w:val="Default"/>
              <w:ind w:left="175" w:hanging="17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numPr>
                <w:ilvl w:val="1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 a progetti di ricerca interni ed esterni coerenti con la professionalità docente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snapToGrid w:val="false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Documentazione del lavoro svolto </w:t>
            </w:r>
          </w:p>
          <w:p>
            <w:pPr>
              <w:pStyle w:val="Default"/>
              <w:ind w:left="175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numPr>
                <w:ilvl w:val="1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 a percorsi di formazione metodologica /didattica significativi in relazione alle priorità dell’istituto, in aggiunta alla formazione obbligatoria organizzata dall’istituto stesso e dell’ambito 25, PNSD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snapToGrid w:val="false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Documentazione ed attestazioni prodotte </w:t>
            </w:r>
          </w:p>
          <w:p>
            <w:pPr>
              <w:pStyle w:val="Default"/>
              <w:ind w:left="175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 0re: 1 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10 ore: 2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20 ore: 3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3 cors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284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divisione e diffusione di buone pratiche didattich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numPr>
                <w:ilvl w:val="1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ibuisce alla produzione e alla documentazione di validi materiali didattici, messi a disposizione dell’intera comunità scolastica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Materiali e documentazione didattica innovativa prodotta e condivisa, anche in formato multimediale </w:t>
            </w:r>
          </w:p>
          <w:p>
            <w:pPr>
              <w:pStyle w:val="Default"/>
              <w:ind w:left="175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Responsabilità assunte nel coordinamento organizzativo e didattico e nella formazione del person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llaborazione al coordinamento organizzativo e didattico della scuola e del plesso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Default"/>
              <w:numPr>
                <w:ilvl w:val="1"/>
                <w:numId w:val="7"/>
              </w:numPr>
              <w:ind w:left="430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ume e gestisce efficacemente ed in autonomia incarichi e responsabilità nel coordinamento organizzativo a supporto del funzionamento dell’istituzione scolastica: </w:t>
            </w:r>
          </w:p>
          <w:p>
            <w:pPr>
              <w:pStyle w:val="Default"/>
              <w:numPr>
                <w:ilvl w:val="0"/>
                <w:numId w:val="3"/>
              </w:numPr>
              <w:ind w:left="572" w:hanging="20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tori Dirige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2" w:hanging="207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referenti di ples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2" w:hanging="207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funzioni strument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2" w:hanging="207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animatore digita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Default"/>
              <w:snapToGrid w:val="false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Azioni di supporto organizzativo: sistema di comunicazione e documentazione, predisposizione lavori collegiali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Attività in orario extrascolastico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Attività in periodo di sospensione delle lezioni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1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284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Default"/>
              <w:numPr>
                <w:ilvl w:val="1"/>
                <w:numId w:val="7"/>
              </w:numPr>
              <w:ind w:left="430" w:hanging="4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ume e gestisce efficacemente responsabilità nella gestione dei gruppi di lavoro e delle articolazioni del collegio docenti: </w:t>
            </w:r>
          </w:p>
          <w:p>
            <w:pPr>
              <w:pStyle w:val="Default"/>
              <w:numPr>
                <w:ilvl w:val="0"/>
                <w:numId w:val="4"/>
              </w:numPr>
              <w:ind w:left="572" w:hanging="21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tore di classe</w:t>
            </w:r>
          </w:p>
          <w:p>
            <w:pPr>
              <w:pStyle w:val="Default"/>
              <w:numPr>
                <w:ilvl w:val="0"/>
                <w:numId w:val="4"/>
              </w:numPr>
              <w:ind w:left="572" w:hanging="21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tore di materia</w:t>
            </w:r>
          </w:p>
          <w:p>
            <w:pPr>
              <w:pStyle w:val="Default"/>
              <w:numPr>
                <w:ilvl w:val="0"/>
                <w:numId w:val="4"/>
              </w:numPr>
              <w:ind w:left="572" w:hanging="21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idente interclasse/intersezione</w:t>
            </w:r>
          </w:p>
          <w:p>
            <w:pPr>
              <w:pStyle w:val="Default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Default"/>
              <w:snapToGrid w:val="false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onduzione dei gruppi di lavoro con produzione di materiali ad uso interno del gruppo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onduzione di gruppi di lavoro con produzione di materiali utili all’Istituto 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onduzione del gruppo con aumento delle competenze professionali dei compon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p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ax 7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284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Default"/>
              <w:numPr>
                <w:ilvl w:val="1"/>
                <w:numId w:val="7"/>
              </w:numPr>
              <w:ind w:left="430" w:hanging="43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muove e partecipa ad uscite didattiche e viaggi d’istruzione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Default"/>
              <w:snapToGrid w:val="false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210" w:hanging="68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artecipazione ad uscite didattiche/viaggi d’istruzione</w:t>
            </w:r>
          </w:p>
          <w:p>
            <w:pPr>
              <w:pStyle w:val="Default"/>
              <w:ind w:left="210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210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giorno: 1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ù giorni: 3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284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430" w:hanging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Default"/>
              <w:numPr>
                <w:ilvl w:val="0"/>
                <w:numId w:val="10"/>
              </w:numPr>
              <w:ind w:left="210" w:hanging="68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omozione e organizzazione di uscite didattiche e viaggi d’istruzione</w:t>
            </w:r>
          </w:p>
          <w:p>
            <w:pPr>
              <w:pStyle w:val="Default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Formazione del personale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Default"/>
              <w:numPr>
                <w:ilvl w:val="1"/>
                <w:numId w:val="7"/>
              </w:numPr>
              <w:ind w:left="430" w:hanging="4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olge efficacemente il ruolo di formatore nelle iniziative di formazione del personale della scuola, anche in forma di autoformazione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Default"/>
              <w:snapToGrid w:val="false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Formazione di docenti interni all’Istituto in relazione agli obiettivi di sviluppo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Documentazione e diffusione di buone prass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1"/>
                <w:numId w:val="7"/>
              </w:numPr>
              <w:ind w:left="430" w:hanging="4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olge efficacemente le funzioni di tutor e di facilitatore per i docenti neoassunti in ruolo, tirocinanti, supplenti temporanei, neo-arrivati nell’istituto.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Default"/>
              <w:snapToGrid w:val="false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rogrammazione delle attività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Report in itinere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Relazioni finali sugli esiti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Verbali del comitato di valut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p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Paragrafoelenco"/>
              <w:numPr>
                <w:ilvl w:val="1"/>
                <w:numId w:val="7"/>
              </w:numPr>
              <w:spacing w:lineRule="auto" w:line="240" w:before="0" w:after="0"/>
              <w:ind w:left="430" w:hanging="43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onde quanto appreso nella propria formazione: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376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al Collegio gli apprendimenti della formazione personale e/o a piccolo grupp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376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te a disposizione dei colleghi atti/appunti/materiali della formazione da lui/lei seguita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Default"/>
              <w:snapToGrid w:val="false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Verbali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Documentazione </w:t>
            </w:r>
          </w:p>
          <w:p>
            <w:pPr>
              <w:pStyle w:val="Default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Ogni docente può segnalare in modo positivo uno o più colleghi per uno/due indicatori dandone motivazione.</w:t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52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N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Indicatori (Indicare Numero Es.3.2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Motivazio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D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D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D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D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D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D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D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D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D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24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86007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8:00Z</dcterms:created>
  <dc:creator>Domenico</dc:creator>
  <dc:description/>
  <cp:keywords/>
  <dc:language>en-US</dc:language>
  <cp:lastModifiedBy>ds</cp:lastModifiedBy>
  <cp:lastPrinted>2016-06-27T17:28:00Z</cp:lastPrinted>
  <dcterms:modified xsi:type="dcterms:W3CDTF">2017-06-05T15:19:00Z</dcterms:modified>
  <cp:revision>10</cp:revision>
  <dc:subject/>
  <dc:title/>
</cp:coreProperties>
</file>