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outline/>
          <w:sz w:val="24"/>
          <w:szCs w:val="24"/>
          <w:lang w:val="en-US" w:eastAsia="en-US"/>
        </w:rPr>
        <w:drawing>
          <wp:inline distT="0" distB="0" distL="0" distR="0">
            <wp:extent cx="551815" cy="523875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8" r="-53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276"/>
        <w:jc w:val="center"/>
        <w:rPr>
          <w:rFonts w:ascii="Times New Roman" w:hAnsi="Times New Roman" w:cs="Times New Roman"/>
          <w:b/>
          <w:b/>
          <w:outline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inistero dell’Istruzione, dell’Università e della Ricerca</w:t>
        <w:br/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Istituto Comprensivo Statale “MARGHERITA HACK”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a Matteotti, 3 - 20090 Assago (MI)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: 02 4880007 – 02 4880004 Fax: 02 4883894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 uffici: miic886007@istruzione.it   PEC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miic886007@pec.istruzione.it</w:t>
        </w:r>
      </w:hyperlink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  <w:t>P.E.I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“</w:t>
      </w:r>
      <w:r>
        <w:rPr>
          <w:rFonts w:cs="Times New Roman" w:ascii="Times New Roman" w:hAnsi="Times New Roman"/>
          <w:b/>
          <w:sz w:val="44"/>
          <w:szCs w:val="44"/>
        </w:rPr>
        <w:t>PIANO EDUCATIVO INDIVIDUALIZZATO”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sz w:val="24"/>
          <w:szCs w:val="24"/>
        </w:rPr>
        <w:t>(Ai sensi dell’articolo 12 – L. 104/92)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Anno scolastico 20.../20....</w:t>
      </w:r>
    </w:p>
    <w:tbl>
      <w:tblPr>
        <w:tblW w:w="9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9"/>
        <w:gridCol w:w="4869"/>
      </w:tblGrid>
      <w:tr>
        <w:trPr>
          <w:trHeight w:val="636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lunno/a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>
          <w:trHeight w:val="430" w:hRule="atLeast"/>
        </w:trPr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Classe</w:t>
            </w:r>
          </w:p>
        </w:tc>
        <w:tc>
          <w:tcPr>
            <w:tcW w:w="4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/>
      </w:pPr>
      <w:r>
        <w:rPr>
          <w:rFonts w:cs="Times New Roman" w:ascii="Times New Roman" w:hAnsi="Times New Roman"/>
          <w:sz w:val="24"/>
          <w:szCs w:val="24"/>
        </w:rPr>
        <w:t>INSEGNANTI DI CLASSE:              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MIGLIA___________________________________________________________</w:t>
      </w:r>
    </w:p>
    <w:p>
      <w:pPr>
        <w:pStyle w:val="Normal"/>
        <w:spacing w:lineRule="auto" w:line="4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PERATORI servizi socio sanitari_____________________________________________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uogo e data                                                                                     DIRIGENTE SCOLASTICO</w:t>
      </w:r>
    </w:p>
    <w:p>
      <w:pPr>
        <w:pStyle w:val="Normal"/>
        <w:tabs>
          <w:tab w:val="clear" w:pos="708"/>
          <w:tab w:val="left" w:pos="6882" w:leader="none"/>
        </w:tabs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     </w:t>
        <w:tab/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3020</wp:posOffset>
                </wp:positionV>
                <wp:extent cx="3700145" cy="767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014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2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27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58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nThick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 w:before="0" w:after="20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ANAMNESI DELL’ALUNNO/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35pt;height:60.4pt;mso-wrap-distance-left:7.05pt;mso-wrap-distance-right:7.05pt;mso-wrap-distance-top:0pt;mso-wrap-distance-bottom:10pt;margin-top:-2.6pt;mso-position-vertical-relative:text;margin-left:95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2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27"/>
                      </w:tblGrid>
                      <w:tr>
                        <w:trPr>
                          <w:trHeight w:val="324" w:hRule="atLeast"/>
                        </w:trPr>
                        <w:tc>
                          <w:tcPr>
                            <w:tcW w:w="58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nThick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ANAMNESI DELL’ALUNNO/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p>
      <w:pPr>
        <w:pStyle w:val="Normal"/>
        <w:tabs>
          <w:tab w:val="clear" w:pos="708"/>
          <w:tab w:val="center" w:pos="4873" w:leader="none"/>
          <w:tab w:val="left" w:pos="72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44"/>
          <w:szCs w:val="44"/>
        </w:rPr>
        <w:tab/>
      </w:r>
      <w:r>
        <w:rPr>
          <w:rFonts w:cs="Times New Roman" w:ascii="Times New Roman" w:hAnsi="Times New Roman"/>
          <w:b/>
          <w:sz w:val="44"/>
          <w:szCs w:val="4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5080</wp:posOffset>
                </wp:positionV>
                <wp:extent cx="2475230" cy="3352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23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DATI ANAGRAFIC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9pt;height:26.4pt;mso-wrap-distance-left:9.05pt;mso-wrap-distance-right:9.05pt;mso-wrap-distance-top:0pt;mso-wrap-distance-bottom:0pt;margin-top:0.4pt;mso-position-vertical-relative:text;margin-left:143.5pt;mso-position-horizontal:center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eastAsia="Arial Unicode MS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 Unicode MS" w:cs="Times New Roman" w:ascii="Times New Roman" w:hAnsi="Times New Roman"/>
                          <w:b/>
                          <w:sz w:val="28"/>
                          <w:szCs w:val="28"/>
                        </w:rPr>
                        <w:t>DATI ANAGRAFIC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873" w:leader="none"/>
          <w:tab w:val="left" w:pos="72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</w:r>
    </w:p>
    <w:tbl>
      <w:tblPr>
        <w:tblW w:w="104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5201"/>
      </w:tblGrid>
      <w:tr>
        <w:trPr>
          <w:trHeight w:val="65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ognome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ome</w:t>
            </w:r>
          </w:p>
        </w:tc>
      </w:tr>
      <w:tr>
        <w:trPr>
          <w:trHeight w:val="576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Nato/a il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A</w:t>
            </w:r>
          </w:p>
        </w:tc>
      </w:tr>
      <w:tr>
        <w:trPr>
          <w:trHeight w:val="601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Residente a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Via</w:t>
            </w:r>
          </w:p>
        </w:tc>
      </w:tr>
      <w:tr>
        <w:trPr>
          <w:trHeight w:val="568" w:hRule="atLeast"/>
        </w:trPr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Telefono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ell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48260</wp:posOffset>
                </wp:positionV>
                <wp:extent cx="2280920" cy="39687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0920" cy="396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9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92"/>
                            </w:tblGrid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3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DIAGNOSI CLIN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6pt;height:31.25pt;mso-wrap-distance-left:7.05pt;mso-wrap-distance-right:7.05pt;mso-wrap-distance-top:0pt;mso-wrap-distance-bottom:10pt;margin-top:3.8pt;mso-position-vertical-relative:text;margin-left:151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59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92"/>
                      </w:tblGrid>
                      <w:tr>
                        <w:trPr>
                          <w:trHeight w:val="401" w:hRule="atLeast"/>
                        </w:trPr>
                        <w:tc>
                          <w:tcPr>
                            <w:tcW w:w="3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DIAGNOSI CLIN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agnosi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rvenuta da 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’alunno è seguito dai servizi socio-sanitari?            SI    </w:t>
        <w:tab/>
        <w:t xml:space="preserve">               N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79825</wp:posOffset>
                </wp:positionH>
                <wp:positionV relativeFrom="paragraph">
                  <wp:posOffset>-78740</wp:posOffset>
                </wp:positionV>
                <wp:extent cx="329565" cy="25781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3pt;mso-wrap-distance-left:9.05pt;mso-wrap-distance-right:9.05pt;mso-wrap-distance-top:0pt;mso-wrap-distance-bottom:0pt;margin-top:-6.2pt;mso-position-vertical-relative:text;margin-left:28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20945</wp:posOffset>
                </wp:positionH>
                <wp:positionV relativeFrom="paragraph">
                  <wp:posOffset>-78740</wp:posOffset>
                </wp:positionV>
                <wp:extent cx="329565" cy="25781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257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20.3pt;mso-wrap-distance-left:9.05pt;mso-wrap-distance-right:9.05pt;mso-wrap-distance-top:0pt;mso-wrap-distance-bottom:0pt;margin-top:-6.2pt;mso-position-vertical-relative:text;margin-left:395.3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Quali? 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7769" w:leader="none"/>
        </w:tabs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’alunno segue terapie e/o percorsi riabilitativi?              SI</w:t>
        <w:tab/>
        <w:t>NO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Quali? </w:t>
      </w:r>
      <w:r>
        <w:rPr>
          <w:rFonts w:cs="Times New Roman" w:ascii="Times New Roman" w:hAnsi="Times New Roman"/>
          <w:sz w:val="24"/>
          <w:szCs w:val="24"/>
        </w:rPr>
        <w:t>(inserire ente, nome, indirizzo e numero di telefono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196" w:type="dxa"/>
        <w:jc w:val="left"/>
        <w:tblInd w:w="1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CARATTERISTICHE DELL’ALLIEVO/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tbl>
      <w:tblPr>
        <w:tblW w:w="994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8"/>
        <w:gridCol w:w="844"/>
        <w:gridCol w:w="708"/>
        <w:gridCol w:w="3190"/>
        <w:gridCol w:w="63"/>
        <w:gridCol w:w="828"/>
        <w:gridCol w:w="16"/>
        <w:gridCol w:w="858"/>
      </w:tblGrid>
      <w:tr>
        <w:trPr>
          <w:trHeight w:val="452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CARATTERISTICHE FISICHE</w:t>
            </w:r>
          </w:p>
        </w:tc>
      </w:tr>
      <w:tr>
        <w:trPr>
          <w:trHeight w:val="536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o stato di salut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326" w:leader="none"/>
              </w:tabs>
              <w:spacing w:before="0" w:after="200"/>
              <w:ind w:left="35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icoltà di fonazione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451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200"/>
              <w:ind w:left="243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rmonia ponderale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9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i quali?</w:t>
            </w:r>
          </w:p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</w:t>
            </w:r>
          </w:p>
        </w:tc>
      </w:tr>
      <w:tr>
        <w:trPr>
          <w:trHeight w:val="77" w:hRule="atLeast"/>
        </w:trPr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200"/>
              <w:ind w:left="385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Presenta dismorfismi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  <w:tc>
          <w:tcPr>
            <w:tcW w:w="49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9" w:hRule="atLeast"/>
        </w:trPr>
        <w:tc>
          <w:tcPr>
            <w:tcW w:w="49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pacing w:lineRule="auto" w:line="48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i quali?</w:t>
            </w:r>
          </w:p>
          <w:p>
            <w:pPr>
              <w:pStyle w:val="Normal"/>
              <w:spacing w:lineRule="auto" w:line="480"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213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Buona funzionalità visiv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536" w:hRule="atLeast"/>
        </w:trPr>
        <w:tc>
          <w:tcPr>
            <w:tcW w:w="49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spacing w:before="0" w:after="200"/>
              <w:ind w:left="355" w:hanging="284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ona funzionalità uditiva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390" w:hRule="atLeast"/>
        </w:trPr>
        <w:tc>
          <w:tcPr>
            <w:tcW w:w="8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200"/>
              <w:ind w:left="35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Utilizza protesi sanitarie o ausili tecnici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2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</w:p>
        </w:tc>
      </w:tr>
      <w:tr>
        <w:trPr>
          <w:trHeight w:val="887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 si quali?</w:t>
            </w:r>
          </w:p>
        </w:tc>
      </w:tr>
      <w:tr>
        <w:trPr>
          <w:trHeight w:val="184" w:hRule="atLeast"/>
        </w:trPr>
        <w:tc>
          <w:tcPr>
            <w:tcW w:w="994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35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 xml:space="preserve">Esperienze scolastiche precedenti: 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497" w:leader="none"/>
              </w:tabs>
              <w:spacing w:before="0" w:after="0"/>
              <w:ind w:left="356" w:hanging="142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 frequentato…</w:t>
            </w:r>
          </w:p>
          <w:p>
            <w:pPr>
              <w:pStyle w:val="Normal"/>
              <w:spacing w:before="0" w:after="0"/>
              <w:ind w:left="2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6"/>
        <w:gridCol w:w="1160"/>
        <w:gridCol w:w="1276"/>
        <w:gridCol w:w="1393"/>
      </w:tblGrid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CARATTERISTICHE COMPORTAMENTAL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I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 VOL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NO</w:t>
            </w:r>
          </w:p>
        </w:tc>
      </w:tr>
      <w:tr>
        <w:trPr>
          <w:trHeight w:val="877" w:hRule="atLeast"/>
        </w:trPr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comportamenti aggressivi verso gli ogget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i compag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gli adul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stra dipendenza verso                  gli oggett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>i compagni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</w:rPr>
              <w:t xml:space="preserve">gli adulti                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tecipa all'attività di class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ccetta le regole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</w:rPr>
            </w:pPr>
            <w:r>
              <w:rPr>
                <w:rFonts w:eastAsia="Arial Unicode MS"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eastAsia="Arial Unicode MS" w:cs="Times New Roman"/>
          <w:b/>
          <w:b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Osservazion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-113030</wp:posOffset>
                </wp:positionV>
                <wp:extent cx="4485005" cy="74422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5005" cy="74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6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63"/>
                            </w:tblGrid>
                            <w:tr>
                              <w:trPr>
                                <w:trHeight w:val="1082" w:hRule="atLeast"/>
                              </w:trPr>
                              <w:tc>
                                <w:tcPr>
                                  <w:tcW w:w="706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PUNTI DI FORZA E PROBLEMATICITA'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2"/>
                                      <w:szCs w:val="32"/>
                                    </w:rPr>
                                    <w:t>RISPETTO ALLE DIVERSE ARE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3.15pt;height:58.6pt;mso-wrap-distance-left:7.05pt;mso-wrap-distance-right:7.05pt;mso-wrap-distance-top:0pt;mso-wrap-distance-bottom:10pt;margin-top:-8.9pt;mso-position-vertical-relative:text;margin-left:64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6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63"/>
                      </w:tblGrid>
                      <w:tr>
                        <w:trPr>
                          <w:trHeight w:val="1082" w:hRule="atLeast"/>
                        </w:trPr>
                        <w:tc>
                          <w:tcPr>
                            <w:tcW w:w="706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PUNTI DI FORZA E PROBLEMATICITA'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2"/>
                                <w:szCs w:val="32"/>
                              </w:rPr>
                              <w:t>RISPETTO ALLE DIVERSE ARE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LEGENDA: 0 nessun problema    --- 1 problema lieve   ----   2 problema medio    --3 problema grave</w:t>
      </w:r>
    </w:p>
    <w:p>
      <w:pPr>
        <w:pStyle w:val="Normal"/>
        <w:rPr/>
      </w:pPr>
      <w:r>
        <w:rPr>
          <w:rFonts w:cs="Times New Roman" w:ascii="Times New Roman" w:hAnsi="Times New Roman"/>
        </w:rPr>
        <w:t>(crocettare le voci scelte</w:t>
      </w:r>
      <w:r>
        <w:rPr/>
        <w:t>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992"/>
        <w:gridCol w:w="1134"/>
        <w:gridCol w:w="851"/>
        <w:gridCol w:w="881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cura del sé e autonom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510 Lava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100 lavarsi parti del cor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102 asciuga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530 bisogni corpor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300 regolazione della mi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3000 manifestare il bisogno di ur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3001 espletare la minzione appropria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5301 regolazione della defe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3010 manifestare il bisogno della defec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3011 espletare la defecazione appropriatam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5302 cura relativa alle mestruaz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540 vestir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400/1 mettersi e togliersi indume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5402/3 mettersi e togliersi calzatu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moto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10 Cambiare la posizione corporea di base (lo studente presenta difficoltà ad es. nello sdraiarsi, accovacciarsi, inginocchiarsi, sedersi e/o stare in posizione eretta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15 Mantenere una posizione (lo studente presenta difficoltà ad es. nel mantenere la posizione seduta, eretta, accovacciata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20 Trasferirsi (lo studente presenta difficoltà ad es. nel trasferirsi da seduti o da sdraiat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30 Sollevare e trasportare oggetti (lo studente incontra difficoltà ad es. nel sollevare, portare con le mani, posare degli oggett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40 Uso fine della mano (lo studente incontra difficoltà ad es. nel raccogliere, afferrare, manipolare, lasciare oggett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45 Uso della mano e del braccio (lo studente incontra difficoltà nel tirare, spingere, afferrare oggetti con la mano e il braccio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50 Camminare (lo studente incontra difficoltà nel camminar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455 Spostarsi (lo studente incontra difficoltà ad es. nel salire, spostarsi da seduto e rotolars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60 Spostarsi in diverse collocazioni (lo studente incontra difficoltà ad es. nello spostarsi all’interno e/o all’esterno di edifici diversi da casa propria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465 Spostarsi usando apparecchiature/ausi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sensori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110 Guard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15 Ascol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120 Altre percezioni sensoriali intenz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1201 Toc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1202 Odor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1203 Sentire il gusto, gust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Affettivo-relazion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710 Interazioni interpersonali semplici (lo studente presenta difficoltà ad es. nel rispetto e cordialità nelle relazioni, o nel contatto fisico nelle relazioni?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720 Interazioni interpersonali complesse (lo studente presenta difficoltà ad es. nel formare delle relazioni e nella interazioni secondo le regole social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740 Relazioni formali (lo studente presenta difficoltà ad es. nell’ entrare in relazione con persone autorevoli come l'insegnante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750 Relazioni sociali informali (lo studente presenta difficoltà ad es. nelle relazioni informali con amic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760 Relazioni famigliari (come relazioni genitore-figlio, figlio-genitore, tra fratelli, nella famiglia allargat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comunicativo –linguistic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335 Produrre messaggi non verb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3350 Produrre gesti con il corp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3351/2 Produrre segni e simboli, disegni e fotograf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340 Produrre messaggi nel linguaggio dei seg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345 Scrivere messag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350/355 Conversazione e discussion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360 Utilizzo di strumenti e tecniche di comunicazione (lo studente presenta dei problemi ad es. nell’utilizzo di computer, telefoni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OTE</w:t>
            </w:r>
          </w:p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  <w:t>Area cognitiva e dell'apprend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sperienze sensoriali intenzion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10 Guard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lizzare il senso della vista intenzionalmente per sperimentare stimoli visivamente un oggetto, guardare delle persone, osservare un evento sportivo, una persona o dei bambini che gioca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15 Ascoltare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Utilizzare il senso dell’udito intenzionalmente per sperimentare stimoli uditivi, come ascoltare , la voce umana, della musica, una lezione o una storia raccontat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APPRENDIMENTO DI BAS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30 Copi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131 Imparare attraverso le azioni con gli oggett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 1313 Apprendere attraverso il gioco simboli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1314 Apprendere attraverso il gioco di fi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35 Ripe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37 Acquisire concet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140 Imparare a legge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45 Imparare a scri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50 Imparare a calc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plicazione delle conoscen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60 Focalizzare l’atten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63 Pens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1630 Immagin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1631 Riflett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 1632 Ipotizz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166 Leggere e comprendere il contenuto di ciò che si legg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70 Scrive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72 Calcol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75 Risoluzione di problem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1750 Risoluzione di problemi sempli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 1751 Risoluzione di problemi compless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177 Prendere decisio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210 Intraprendere un compito (il bambino o il ragazzo ha problemi nell’intraprendere un compito semplice, complesso, autonomamente o in gruppo?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230 Eseguire la routine quotidian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d 240 Gestire la tensione, le responsabilità e lo stress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 880 Coinvolgimento nel gio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8800 Gioco solita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8801 Gioco di osservazio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8802 Gioco parall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8803 Gioco cooperativo contributiv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0"/>
        </w:rPr>
      </w:pPr>
      <w:r>
        <w:rPr>
          <w:rFonts w:cs="Times New Roman" w:ascii="Times New Roman" w:hAnsi="Times New Roman"/>
          <w:b/>
          <w:sz w:val="24"/>
          <w:szCs w:val="20"/>
        </w:rPr>
        <w:t>Osservazioni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985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l Consiglio di Classe delibera la Scelta del curricol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Programmazione semplificat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ei metodi e/o negli strumenti e/o nei contenuti in tutte o in alcun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isciplin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(il C.d.C. definisce gli obiettivi, le strategie e gli strumenti, i metodi, i contenuti, ecc.). Specificare le attività che si programmano in alternativa a eventuali discipline non svolte (definire contenuti, tempi, spazi,  metodologie, verifiche, valutazione, strumenti, ecc.).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grammazione differenziata per le seguenti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Programmazione differenziata per tutte le discipli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Wingdings" w:cs="Wingdings" w:ascii="Wingdings" w:hAnsi="Wingdings"/>
              </w:rPr>
              <w:t>¨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Obiettivi educativi e didattici uguali alla class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tbl>
      <w:tblPr>
        <w:tblW w:w="97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746"/>
        <w:gridCol w:w="981"/>
        <w:gridCol w:w="1432"/>
      </w:tblGrid>
      <w:tr>
        <w:trPr>
          <w:trHeight w:val="53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8"/>
                <w:szCs w:val="28"/>
              </w:rPr>
            </w:pPr>
            <w:r>
              <w:rPr>
                <w:rFonts w:eastAsia="Arial Unicode MS" w:cs="Times New Roman" w:ascii="Times New Roman" w:hAnsi="Times New Roman"/>
                <w:b/>
                <w:sz w:val="28"/>
                <w:szCs w:val="28"/>
              </w:rPr>
              <w:t>ORE DI AFFIANCAMENTO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b/>
                <w:b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Insegnante di sostegno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2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Educatore</w:t>
            </w:r>
          </w:p>
        </w:tc>
        <w:tc>
          <w:tcPr>
            <w:tcW w:w="5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or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34" w:right="1134" w:gutter="0" w:header="0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314325</wp:posOffset>
                </wp:positionV>
                <wp:extent cx="4205605" cy="640080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56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23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23"/>
                            </w:tblGrid>
                            <w:tr>
                              <w:trPr>
                                <w:trHeight w:val="742" w:hRule="atLeast"/>
                              </w:trPr>
                              <w:tc>
                                <w:tcPr>
                                  <w:tcW w:w="6623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PROPOSTA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EDUCATIVO- DIDATTIC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15pt;height:50.4pt;mso-wrap-distance-left:7.05pt;mso-wrap-distance-right:7.05pt;mso-wrap-distance-top:0pt;mso-wrap-distance-bottom:0pt;margin-top:24.75pt;mso-position-vertical-relative:text;margin-left:75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623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23"/>
                      </w:tblGrid>
                      <w:tr>
                        <w:trPr>
                          <w:trHeight w:val="742" w:hRule="atLeast"/>
                        </w:trPr>
                        <w:tc>
                          <w:tcPr>
                            <w:tcW w:w="6623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PROPOSTA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EDUCATIVO- DIDATTIC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3937"/>
        <w:gridCol w:w="6411"/>
      </w:tblGrid>
      <w:tr>
        <w:trPr>
          <w:trHeight w:val="126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EA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PUNTI DI FORZA E DI DEBOLEZZA DELL'ALUNNO/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(Capacità/incapacità di esecuzione di compiti da parte dell'alunno)     </w:t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BARRIERE /FACILITATOR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spazio, tempo, materiali, ausili, tecnologie, organizzazio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todologie d'insegnamento, cornice relazionale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a del sé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utonomia personale: igiene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bbigliamento, controllo sfinterico, spostamenti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conoscimento dei pericol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rispetto ad un compito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Autonomia sociale: capacità di gestire se stesso/a rispetto allo spazio, al tempo, agli oggetti, ai compagni, agli adul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1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otor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ricità globale: postura, coordinazione, spostamento finalizza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tricità fine: prensione e coordinazione oculo- manu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chema corporeo su di sé e sugli altr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resentazione grafic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26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nsori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unzione visiva, uditiva, tattile, olfattiva, gustat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ffettivo -relaziona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pporto con compagni, insegnanti, adulti in gener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zione di sé e livello di autostima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dalità di reazione a persone e /o a situazioni nuov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municativo- linguist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ZZI PRIVILEGIATI: gestuale- mimico, mimico facciale, verbale grafico-pittoric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MPRENSIONE DEL LINGUAGGIO: parole, frasi, periodi, racconti di varia complessità in diversi contest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DUZIONE VERBALE: sviluppo fonologico, patrimonio lessicale, struttura sintattica e narrativa, uso comunicativo del linguaggi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4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ognitiva e dell'apprendime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rategie di apprendimento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viluppo raggiunto e capacità di integrazione delle competenz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emoria, attenzione e concentrazione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rganizzazione spazio-temporale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6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418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61"/>
        <w:gridCol w:w="2268"/>
        <w:gridCol w:w="1985"/>
        <w:gridCol w:w="4252"/>
      </w:tblGrid>
      <w:tr>
        <w:trPr>
          <w:trHeight w:val="2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CAMPI DI ESPERIENZ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</w:rPr>
              <w:t>(Scuola dell'Infanzia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NUCLE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(Scuola Primaria e Secondaria di I Grado)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OBIETTIVI DI APPRENDIMENT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CONOSCENZ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ABILITA'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TRAGUARDI ATTES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1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Calibri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Calibri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3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36"/>
                <w:szCs w:val="36"/>
              </w:rPr>
            </w:pPr>
            <w:r>
              <w:rPr>
                <w:rFonts w:cs="Calibri" w:ascii="Arial" w:hAnsi="Arial"/>
                <w:b/>
                <w:sz w:val="36"/>
                <w:szCs w:val="3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97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36"/>
                <w:szCs w:val="36"/>
              </w:rPr>
            </w:pPr>
            <w:r>
              <w:rPr>
                <w:rFonts w:cs="Calibri" w:ascii="Arial" w:hAnsi="Arial"/>
                <w:b/>
                <w:sz w:val="36"/>
                <w:szCs w:val="3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  <w:tr>
        <w:trPr>
          <w:trHeight w:val="111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b/>
                <w:b/>
                <w:sz w:val="36"/>
                <w:szCs w:val="36"/>
              </w:rPr>
            </w:pPr>
            <w:r>
              <w:rPr>
                <w:rFonts w:cs="Calibri" w:ascii="Arial" w:hAnsi="Arial"/>
                <w:b/>
                <w:sz w:val="36"/>
                <w:szCs w:val="36"/>
              </w:rPr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36"/>
                <w:szCs w:val="36"/>
              </w:rPr>
            </w:pPr>
            <w:r>
              <w:rPr>
                <w:rFonts w:cs="Arial" w:ascii="Arial" w:hAnsi="Arial"/>
                <w:b/>
                <w:sz w:val="36"/>
                <w:szCs w:val="36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992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Si utilizzeranno diverse strategie operative per coinvolgere attivamente l’alunno/a nel processo di apprendimento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nserire nella colonna a sinistra l'abbreviazione delle discipline interessate: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italiano ITA, matematica MAT, storia ST, geografia GEO, scienze SC, inglese IN, spagnolo SP, musica MU, motoria MO, immagine arte ART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Tutte le discipline T</w:t>
      </w:r>
    </w:p>
    <w:p>
      <w:pPr>
        <w:pStyle w:val="Normal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"/>
          <w:szCs w:val="36"/>
        </w:rPr>
      </w:pPr>
      <w:r>
        <w:rPr>
          <w:rFonts w:cs="Arial" w:ascii="Arial" w:hAnsi="Arial"/>
          <w:b/>
          <w:sz w:val="2"/>
          <w:szCs w:val="36"/>
        </w:rPr>
      </w:r>
      <w:r>
        <mc:AlternateContent>
          <mc:Choice Requires="wps">
            <w:drawing>
              <wp:anchor behindDoc="0" distT="0" distB="127000" distL="89535" distR="89535" simplePos="0" locked="0" layoutInCell="0" allowOverlap="1" relativeHeight="7">
                <wp:simplePos x="0" y="0"/>
                <wp:positionH relativeFrom="margin">
                  <wp:align>center</wp:align>
                </wp:positionH>
                <wp:positionV relativeFrom="page">
                  <wp:posOffset>638810</wp:posOffset>
                </wp:positionV>
                <wp:extent cx="4456430" cy="601980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643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18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18"/>
                            </w:tblGrid>
                            <w:tr>
                              <w:trPr/>
                              <w:tc>
                                <w:tcPr>
                                  <w:tcW w:w="7018" w:type="dxa"/>
                                  <w:tcBorders>
                                    <w:top w:val="thinThickSmallGap" w:sz="12" w:space="0" w:color="000000"/>
                                    <w:left w:val="thinThickSmallGap" w:sz="12" w:space="0" w:color="000000"/>
                                    <w:bottom w:val="thickThinSmallGap" w:sz="12" w:space="0" w:color="000000"/>
                                    <w:right w:val="thickThinSmallGap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 xml:space="preserve">METODOLOGIE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Verdana" w:hAnsi="Verdana" w:eastAsia="Arial Unicode MS" w:cs="Arial Unicode MS"/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36"/>
                                      <w:szCs w:val="36"/>
                                    </w:rPr>
                                    <w:t>DIDATTICHE E TECNICH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9pt;height:47.4pt;mso-wrap-distance-left:7.05pt;mso-wrap-distance-right:7.05pt;mso-wrap-distance-top:0pt;mso-wrap-distance-bottom:10pt;margin-top:50.3pt;mso-position-vertical-relative:page;margin-left:65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018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18"/>
                      </w:tblGrid>
                      <w:tr>
                        <w:trPr/>
                        <w:tc>
                          <w:tcPr>
                            <w:tcW w:w="7018" w:type="dxa"/>
                            <w:tcBorders>
                              <w:top w:val="thinThickSmallGap" w:sz="12" w:space="0" w:color="000000"/>
                              <w:left w:val="thinThickSmallGap" w:sz="12" w:space="0" w:color="000000"/>
                              <w:bottom w:val="thickThinSmallGap" w:sz="12" w:space="0" w:color="000000"/>
                              <w:right w:val="thickThinSmallGap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METODOLOGIE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Arial Unicode MS" w:cs="Arial Unicode MS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DIDATTICHE E TECNICH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8875"/>
      </w:tblGrid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ETODOLOGIE     SCELTE  DAL    TEAM    DOCENTE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RETIZZAZIONE: continuo riferimento a situazioni concrete vicine all’esperienza dell’alunno</w:t>
            </w:r>
          </w:p>
        </w:tc>
      </w:tr>
      <w:tr>
        <w:trPr>
          <w:trHeight w:val="7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DIVIDUALIZZAZIONE: richiesta di prestazioni commisurate alle abilità che l’alunno effettivamente possiede</w:t>
            </w:r>
          </w:p>
        </w:tc>
      </w:tr>
      <w:tr>
        <w:trPr>
          <w:trHeight w:val="8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MPLIFICAZIONE: raggiungimento degli obiettivi con scarto di tutte le informazioni non essenziali allo scopo</w:t>
            </w:r>
          </w:p>
        </w:tc>
      </w:tr>
      <w:tr>
        <w:trPr>
          <w:trHeight w:val="81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EITERAZIONE: ripetizione periodica delle abilità acquisite al fine del graduale strutturarsi degli automatismi 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ODELING: apprendimento per imitazione</w:t>
            </w:r>
          </w:p>
        </w:tc>
      </w:tr>
      <w:tr>
        <w:trPr>
          <w:trHeight w:val="7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CHEMATIZZAZIONE: uso di schemi, diagrammi, mappe mentali o concettuali necessari a mettere a fuoco le idee chiave e le connessioni fra i concetti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EZIONI INDIVIDUALIZZATE: utilizzo della lezione singola frontale al di fuori dell’ambiente classe </w:t>
            </w:r>
          </w:p>
        </w:tc>
      </w:tr>
      <w:tr>
        <w:trPr>
          <w:trHeight w:val="38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OMPTING FADING: esecuzione del compito con aiuti che si attenuano nel tempo</w:t>
            </w:r>
          </w:p>
        </w:tc>
      </w:tr>
      <w:tr>
        <w:trPr>
          <w:trHeight w:val="7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OBLEM SOLVING: formulazioni di ipotesi risolutive sulla base di prerequisiti e nuove informazioni 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OPERATIVE LEARNING: lavoro cooperativo in classe per apprendere insieme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UTORING: lavoro in classe con altri allievi che fanno da tutor </w:t>
            </w:r>
          </w:p>
        </w:tc>
      </w:tr>
      <w:tr>
        <w:trPr>
          <w:trHeight w:val="79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METACOGNIZIONE: Riflessione sul proprio funzionamento mentale (conoscenza che esistono delle strategie, capire il compito, valutare la difficoltà, decidere la strategia da utilizzare…)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IMULAZIONE: preparazione alle prove orali</w:t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Flipped classroo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LTRO: ………..</w:t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Raccordi con l'attività della classe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Modalità di attuazione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Calibri"/>
          <w:b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margin">
                  <wp:align>center</wp:align>
                </wp:positionH>
                <wp:positionV relativeFrom="paragraph">
                  <wp:posOffset>12700</wp:posOffset>
                </wp:positionV>
                <wp:extent cx="3690620" cy="21717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0620" cy="217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12"/>
                            </w:tblGrid>
                            <w:tr>
                              <w:trPr/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Arial Unicode MS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Arial Unicode MS"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MATERIALI E SUSSIDI DIDATTI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0.6pt;height:17.1pt;mso-wrap-distance-left:7.05pt;mso-wrap-distance-right:7.05pt;mso-wrap-distance-top:0pt;mso-wrap-distance-bottom:0pt;margin-top:1pt;mso-position-vertical-relative:text;margin-left:9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8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12"/>
                      </w:tblGrid>
                      <w:tr>
                        <w:trPr/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Arial Unicode MS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 Unicode MS"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MATERIALI E SUSSIDI DIDATTI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Testi di supporto                              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ussidi multimediali e audiovisiv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Schede operative prestampate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Mappe concettua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Conversazioni guidate 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artelloni, fotografie, giornal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 xml:space="preserve">Quaderni di lavoro 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Libri di testo strutturat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Rubrica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Giochi linguistici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Arial Unicode MS" w:cs="Times New Roman"/>
          <w:sz w:val="24"/>
          <w:szCs w:val="24"/>
          <w:lang w:eastAsia="it-IT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Cruciverba</w:t>
      </w:r>
    </w:p>
    <w:p>
      <w:pPr>
        <w:pStyle w:val="Paragrafoelenco1"/>
        <w:numPr>
          <w:ilvl w:val="0"/>
          <w:numId w:val="2"/>
        </w:numPr>
        <w:spacing w:lineRule="auto" w:line="360"/>
        <w:ind w:left="284" w:hanging="0"/>
        <w:rPr>
          <w:rFonts w:ascii="Verdana" w:hAnsi="Verdana" w:eastAsia="Arial Unicode MS" w:cs="Arial"/>
          <w:szCs w:val="24"/>
        </w:rPr>
      </w:pPr>
      <w:r>
        <w:rPr>
          <w:rFonts w:eastAsia="Arial Unicode MS" w:cs="Times New Roman"/>
          <w:szCs w:val="24"/>
        </w:rPr>
        <w:t>altro_______</w:t>
      </w:r>
    </w:p>
    <w:p>
      <w:pPr>
        <w:pStyle w:val="Paragrafoelenco1"/>
        <w:spacing w:lineRule="auto" w:line="360"/>
        <w:rPr>
          <w:rFonts w:ascii="Verdana" w:hAnsi="Verdana" w:eastAsia="Arial Unicode MS" w:cs="Times New Roman"/>
          <w:szCs w:val="24"/>
        </w:rPr>
      </w:pPr>
      <w:r>
        <w:rPr>
          <w:rFonts w:eastAsia="Arial Unicode MS" w:cs="Times New Roman" w:ascii="Verdana" w:hAnsi="Verdana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eastAsia="Arial Unicode MS" w:cs="Times New Roman"/>
          <w:szCs w:val="24"/>
        </w:rPr>
      </w:pPr>
      <w:r>
        <w:rPr>
          <w:rFonts w:eastAsia="Arial Unicode MS" w:cs="Times New Roman"/>
          <w:szCs w:val="24"/>
        </w:rPr>
      </w:r>
    </w:p>
    <w:p>
      <w:pPr>
        <w:pStyle w:val="Paragrafoelenco1"/>
        <w:spacing w:lineRule="auto" w:line="360"/>
        <w:rPr>
          <w:rFonts w:ascii="Verdana" w:hAnsi="Verdana" w:eastAsia="Arial Unicode MS" w:cs="Arial"/>
          <w:szCs w:val="24"/>
        </w:rPr>
      </w:pPr>
      <w:r>
        <w:rPr>
          <w:rFonts w:eastAsia="Arial Unicode MS" w:cs="Arial" w:ascii="Verdana" w:hAnsi="Verdana"/>
          <w:szCs w:val="24"/>
        </w:rPr>
      </w:r>
    </w:p>
    <w:tbl>
      <w:tblPr>
        <w:tblW w:w="2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4"/>
      </w:tblGrid>
      <w:tr>
        <w:trPr>
          <w:trHeight w:val="620" w:hRule="atLeast"/>
        </w:trPr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Arial Unicode MS" w:cs="Arial Unicode MS"/>
                <w:b/>
                <w:b/>
                <w:sz w:val="28"/>
                <w:szCs w:val="28"/>
              </w:rPr>
            </w:pPr>
            <w:r>
              <w:rPr>
                <w:rFonts w:eastAsia="Arial Unicode MS" w:cs="Arial Unicode MS" w:ascii="Verdana" w:hAnsi="Verdana"/>
                <w:b/>
                <w:sz w:val="28"/>
                <w:szCs w:val="28"/>
              </w:rPr>
              <w:t>Verifiche e Criteri di valutazione</w:t>
            </w:r>
          </w:p>
        </w:tc>
      </w:tr>
    </w:tbl>
    <w:p>
      <w:pPr>
        <w:pStyle w:val="Normal"/>
        <w:jc w:val="center"/>
        <w:rPr>
          <w:rFonts w:ascii="Verdana" w:hAnsi="Verdana" w:eastAsia="Arial Unicode MS" w:cs="Arial"/>
        </w:rPr>
      </w:pPr>
      <w:r>
        <w:rPr>
          <w:rFonts w:eastAsia="Arial Unicode MS" w:cs="Arial" w:ascii="Verdana" w:hAnsi="Verdan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Modalità di verifica e di valutazio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lutazione degli studenti con disabilità certificata è effettuata sulla base del PEI in relazione ai traguardi previsti nelle discipline. Il team docente definisce i criteri da adottare per le verifiche e la valutazione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e prove di verifica possono essere uguali o differenziate a quelle della classe, in relazione alla tipologia di PEI progettat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lutazione intermedia e finale deve essere congruente con quanto previsto nel PE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La valutazione ha come oggetto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) </w:t>
      </w:r>
      <w:r>
        <w:rPr>
          <w:rFonts w:cs="Times New Roman" w:ascii="Times New Roman" w:hAnsi="Times New Roman"/>
          <w:b/>
          <w:bCs/>
          <w:sz w:val="24"/>
          <w:szCs w:val="24"/>
        </w:rPr>
        <w:t>gli apprendimenti</w:t>
      </w:r>
      <w:r>
        <w:rPr>
          <w:rFonts w:cs="Times New Roman" w:ascii="Times New Roman" w:hAnsi="Times New Roman"/>
          <w:bCs/>
          <w:sz w:val="24"/>
          <w:szCs w:val="24"/>
        </w:rPr>
        <w:t xml:space="preserve"> dell'alunno riferiti agli obiettivi e ai traguardi previsti nel PEI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b) </w:t>
      </w:r>
      <w:r>
        <w:rPr>
          <w:rFonts w:cs="Times New Roman" w:ascii="Times New Roman" w:hAnsi="Times New Roman"/>
          <w:b/>
          <w:bCs/>
          <w:sz w:val="24"/>
          <w:szCs w:val="24"/>
        </w:rPr>
        <w:t>il percorso educativo-didattico</w:t>
      </w:r>
      <w:r>
        <w:rPr>
          <w:rFonts w:cs="Times New Roman" w:ascii="Times New Roman" w:hAnsi="Times New Roman"/>
          <w:bCs/>
          <w:sz w:val="24"/>
          <w:szCs w:val="24"/>
        </w:rPr>
        <w:t xml:space="preserve"> tenendo conto del punto di partenza e delle osservazioni sui processi d'apprendiment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Gli apprendimenti dell'alunno sono riferiti sia alle diverse aree (autonomia, motoria, affettivo-relazionale...) sia alle diverse discipline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rima di assegnare le prove di verifica l'insegnante di sostegno appurerà che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>- l'alunno abbia le competenze necessarie per affrontare le prov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gli obiettivi siano calibrati  sui traguardi attesi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- vengano applicati, se necessari, </w:t>
      </w: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i principi generali di personalizzazione (tempi aggiuntivi, riduzioni quantitative, strutturazione delle prove, semplificazioni, uso di mediatori, compensazione dello scritto con l'orale o viceversa, valorizzazione del contenuto e non della forma..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it-IT"/>
        </w:rPr>
        <w:t>- venga curata la parte grafica della prova (presentazione grafica chiara, consegne semplici e graduat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280" w:after="280"/>
        <w:ind w:left="990" w:hanging="0"/>
        <w:rPr>
          <w:rFonts w:ascii="Times New Roman" w:hAnsi="Times New Roman" w:eastAsia="Arial Unicode MS" w:cs="Calibri"/>
          <w:bCs/>
          <w:sz w:val="20"/>
          <w:szCs w:val="20"/>
          <w:lang w:eastAsia="it-IT"/>
        </w:rPr>
      </w:pPr>
      <w:r>
        <w:rPr>
          <w:rFonts w:eastAsia="Arial Unicode MS" w:cs="Calibri" w:ascii="Times New Roman" w:hAnsi="Times New Roman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eastAsia="Arial Unicode MS" w:cs="Calibri"/>
          <w:bCs/>
          <w:sz w:val="20"/>
          <w:szCs w:val="20"/>
          <w:lang w:eastAsia="it-IT"/>
        </w:rPr>
      </w:pPr>
      <w:r>
        <w:rPr>
          <w:rFonts w:eastAsia="Arial Unicode MS" w:cs="Calibri"/>
          <w:bCs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eastAsia="Arial Unicode MS" w:cs="Arial"/>
          <w:bCs/>
          <w:sz w:val="20"/>
          <w:szCs w:val="20"/>
        </w:rPr>
      </w:pPr>
      <w:r>
        <w:rPr>
          <w:rFonts w:eastAsia="Arial Unicode MS" w:cs="Arial" w:ascii="Verdana" w:hAnsi="Verdana"/>
          <w:bCs/>
          <w:sz w:val="20"/>
          <w:szCs w:val="20"/>
        </w:rPr>
      </w:r>
    </w:p>
    <w:sectPr>
      <w:footerReference w:type="default" r:id="rId7"/>
      <w:type w:val="nextPage"/>
      <w:pgSz w:w="11906" w:h="16838"/>
      <w:pgMar w:left="1134" w:right="1134" w:gutter="0" w:header="0" w:top="99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"/>
      <w:lvlJc w:val="left"/>
      <w:pPr>
        <w:tabs>
          <w:tab w:val="num" w:pos="0"/>
        </w:tabs>
        <w:ind w:left="77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0"/>
    </w:lvlOverride>
  </w:num>
  <w:num w:numId="6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2z0">
    <w:name w:val="WW8Num2z0"/>
    <w:qFormat/>
    <w:rPr>
      <w:rFonts w:ascii="Wingdings" w:hAnsi="Wingdings" w:eastAsia="Times New Roman" w:cs="Wingdings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</w:rPr>
  </w:style>
  <w:style w:type="character" w:styleId="WW8Num5z0">
    <w:name w:val="WW8Num5z0"/>
    <w:qFormat/>
    <w:rPr>
      <w:rFonts w:ascii="Wingdings" w:hAnsi="Wingdings" w:eastAsia="Times New Roman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Paragrafoelenco1">
    <w:name w:val="Paragrafo elenco1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paragraph" w:styleId="Nessunaspaziatura1">
    <w:name w:val="Nessuna spaziatura1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it-IT" w:bidi="hi-IN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iic886007@pec.istruzione.it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8:45:00Z</dcterms:created>
  <dc:creator>Stefano</dc:creator>
  <dc:description/>
  <dc:language>en-US</dc:language>
  <cp:lastModifiedBy>ds</cp:lastModifiedBy>
  <dcterms:modified xsi:type="dcterms:W3CDTF">2018-10-08T08:45:00Z</dcterms:modified>
  <cp:revision>2</cp:revision>
  <dc:subject/>
  <dc:title/>
</cp:coreProperties>
</file>